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drawing>
          <wp:inline distT="0" distB="0" distL="0" distR="0">
            <wp:extent cx="1885315" cy="1362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pandisparea"/>
          <w:rFonts w:ascii="Webdunia;Courier New" w:hAnsi="Webdunia;Courier New" w:eastAsia="Arial Unicode MS" w:cs="Arial Unicode MS"/>
          <w:sz w:val="44"/>
          <w:szCs w:val="44"/>
          <w:shd w:fill="FFFFFF" w:val="clear"/>
        </w:rPr>
      </w:pPr>
      <w:r>
        <w:rPr>
          <w:rStyle w:val="Spandisparea"/>
          <w:rFonts w:ascii="Webdunia;Courier New" w:hAnsi="Webdunia;Courier New" w:eastAsia="Arial Unicode MS" w:cs="Arial Unicode MS"/>
          <w:sz w:val="44"/>
          <w:sz w:val="44"/>
          <w:szCs w:val="44"/>
          <w:shd w:fill="FFFFFF" w:val="clear"/>
        </w:rPr>
        <w:t>स्वर्ग</w:t>
      </w:r>
      <w:r>
        <w:rPr>
          <w:rFonts w:ascii="Webdunia;Courier New" w:hAnsi="Webdunia;Courier New" w:cs="Arial"/>
          <w:sz w:val="44"/>
          <w:sz w:val="44"/>
          <w:szCs w:val="44"/>
          <w:shd w:fill="FFFFFF" w:val="clear"/>
        </w:rPr>
        <w:t> </w:t>
      </w:r>
      <w:r>
        <w:rPr>
          <w:rStyle w:val="Spandisparea"/>
          <w:rFonts w:ascii="Webdunia;Courier New" w:hAnsi="Webdunia;Courier New" w:eastAsia="Arial Unicode MS" w:cs="Arial Unicode MS"/>
          <w:sz w:val="44"/>
          <w:sz w:val="44"/>
          <w:szCs w:val="44"/>
          <w:shd w:fill="FFFFFF" w:val="clear"/>
        </w:rPr>
        <w:t>में</w:t>
      </w:r>
      <w:r>
        <w:rPr>
          <w:rFonts w:ascii="Webdunia;Courier New" w:hAnsi="Webdunia;Courier New" w:cs="Arial"/>
          <w:sz w:val="44"/>
          <w:sz w:val="44"/>
          <w:szCs w:val="44"/>
          <w:shd w:fill="FFFFFF" w:val="clear"/>
        </w:rPr>
        <w:t> </w:t>
      </w:r>
      <w:r>
        <w:rPr>
          <w:rStyle w:val="Spandisparea"/>
          <w:rFonts w:ascii="Webdunia;Courier New" w:hAnsi="Webdunia;Courier New" w:eastAsia="Arial Unicode MS" w:cs="Arial Unicode MS"/>
          <w:sz w:val="44"/>
          <w:sz w:val="44"/>
          <w:szCs w:val="44"/>
          <w:shd w:fill="FFFFFF" w:val="clear"/>
        </w:rPr>
        <w:t>आठ</w:t>
      </w:r>
      <w:r>
        <w:rPr>
          <w:rFonts w:ascii="Webdunia;Courier New" w:hAnsi="Webdunia;Courier New" w:cs="Arial"/>
          <w:sz w:val="44"/>
          <w:sz w:val="44"/>
          <w:szCs w:val="44"/>
          <w:shd w:fill="FFFFFF" w:val="clear"/>
        </w:rPr>
        <w:t> </w:t>
      </w:r>
      <w:r>
        <w:rPr>
          <w:rStyle w:val="Spandisparea"/>
          <w:rFonts w:ascii="Webdunia;Courier New" w:hAnsi="Webdunia;Courier New" w:eastAsia="Arial Unicode MS" w:cs="Arial Unicode MS"/>
          <w:sz w:val="44"/>
          <w:sz w:val="44"/>
          <w:szCs w:val="44"/>
          <w:shd w:fill="FFFFFF" w:val="clear"/>
        </w:rPr>
        <w:t>घंटे</w:t>
      </w:r>
    </w:p>
    <w:p>
      <w:pPr>
        <w:pStyle w:val="Normal"/>
        <w:jc w:val="center"/>
        <w:rPr>
          <w:rFonts w:ascii="Arial" w:hAnsi="Arial" w:cs="Arial"/>
          <w:sz w:val="44"/>
          <w:szCs w:val="44"/>
          <w:shd w:fill="FFFF00" w:val="clear"/>
        </w:rPr>
      </w:pPr>
      <w:r>
        <w:rPr>
          <w:rStyle w:val="Spandisparea"/>
          <w:rFonts w:eastAsia="Arial Unicode MS" w:cs="Arial Unicode MS" w:ascii="Arial Unicode MS" w:hAnsi="Arial Unicode MS"/>
          <w:sz w:val="44"/>
          <w:szCs w:val="44"/>
          <w:shd w:fill="FFFFFF" w:val="clear"/>
        </w:rPr>
        <w:t>(</w:t>
      </w:r>
      <w:r>
        <w:rPr>
          <w:rStyle w:val="Spandisparea"/>
          <w:rFonts w:ascii="Arial Unicode MS" w:hAnsi="Arial Unicode MS" w:eastAsia="Arial Unicode MS" w:cs="Arial Unicode MS"/>
          <w:sz w:val="44"/>
          <w:sz w:val="44"/>
          <w:szCs w:val="44"/>
          <w:shd w:fill="FFFFFF" w:val="clear"/>
        </w:rPr>
        <w:t>रिकार्डो</w:t>
      </w:r>
      <w:r>
        <w:rPr>
          <w:rFonts w:ascii="Arial" w:hAnsi="Arial" w:cs="Arial"/>
          <w:sz w:val="44"/>
          <w:sz w:val="44"/>
          <w:szCs w:val="44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44"/>
          <w:sz w:val="44"/>
          <w:szCs w:val="44"/>
          <w:shd w:fill="FFFFFF" w:val="clear"/>
        </w:rPr>
        <w:t>सिड</w:t>
      </w:r>
      <w:r>
        <w:rPr>
          <w:rFonts w:ascii="Arial" w:hAnsi="Arial" w:cs="Arial"/>
          <w:sz w:val="44"/>
          <w:sz w:val="44"/>
          <w:szCs w:val="44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44"/>
          <w:sz w:val="44"/>
          <w:szCs w:val="44"/>
          <w:shd w:fill="FFFFFF" w:val="clear"/>
        </w:rPr>
        <w:t>द्वारा</w:t>
      </w:r>
      <w:r>
        <w:rPr>
          <w:rStyle w:val="Spandisparea"/>
          <w:rFonts w:eastAsia="Arial Unicode MS" w:cs="Arial Unicode MS" w:ascii="Arial Unicode MS" w:hAnsi="Arial Unicode MS"/>
          <w:sz w:val="44"/>
          <w:szCs w:val="44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  <w:shd w:fill="FFFF00" w:val="clear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रमेश्वर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प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े 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ा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ै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त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ंदेश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भे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्वर्गी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्थान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राजम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क़ाशवा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4:1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तो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ृष्टि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ेखत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्वा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खुल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िसक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हले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ुरह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शब्द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ुन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वह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हत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यहाँ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आओ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ुझे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िखाऊंगा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िनक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तो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ोन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 xml:space="preserve">.  </w:t>
        <w:br/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क़ाशवा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5:11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ेखा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िन्हास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औरउ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्राणिय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और उ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्राचीन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चारो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्वर्गदूतो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 xml:space="preserve">  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शब्द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ुना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ि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गिनत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लाखोंऔरकरोड़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b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ृप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ध्य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ीव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ुज़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 xml:space="preserve">.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ज़दी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ड़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भा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े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िसी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ह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क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अ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दल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धन्यव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र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हि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.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घ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स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"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रिकार्डो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रिकार्डो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द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तेर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जीव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कुछ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करना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  <w:shd w:fill="FFFFFF" w:val="clear"/>
        </w:rPr>
        <w:t>हूँ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 xml:space="preserve">"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वच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ु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टू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ु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पकपात्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ख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ुआ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ठ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ूछ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"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ाफ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ध्र्रता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चल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व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ुझेव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ं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द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च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ी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ची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ड़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े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ो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ड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ी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चीख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ठ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घरवा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ूछ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म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प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ता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ाथना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अ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बो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ैंतो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इ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तल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मझाएँ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दो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दूस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सुब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त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  <w:shd w:fill="FFFFFF" w:val="clear"/>
        </w:rPr>
        <w:t>रह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्य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न्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ा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्य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ल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बोर्टरीस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स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ड्ढ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ं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ड्ढ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हा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ग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हो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ाहिए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 xml:space="preserve">"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वस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स्म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न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न्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न्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षच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ुक़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छोड़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"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र्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ल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श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ंति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ोगे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त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च्छ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िलेगी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".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क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श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न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ज़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िद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ारो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ोजि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ेट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ुँच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ग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ंतज़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ौकरी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क्ष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्व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न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स्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ल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 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झसे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े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ीव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"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्व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च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ुआ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म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ुँच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प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म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ि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्ल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ुकं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िंतागॉ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म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यत्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क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िव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 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द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ु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ुँच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 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 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ट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लं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रिकार्डो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ुम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नौकर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द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चर्च</w:t>
      </w:r>
      <w:r>
        <w:rPr>
          <w:rStyle w:val="Spandisparea"/>
          <w:rFonts w:eastAsia="Arial Unicode MS" w:cs="Arial Unicode MS" w:ascii="Arial Unicode MS" w:hAnsi="Arial Unicode MS"/>
          <w:i/>
          <w:color w:val="FF00FF"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 xml:space="preserve"> ज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रोज़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सात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कर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ीवन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ु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म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िल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 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्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  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त्म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ु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्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विश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ले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च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ब्रा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कर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ब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ज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ुले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क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ुसा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ब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न</w:t>
      </w:r>
      <w:r>
        <w:rPr>
          <w:rFonts w:ascii="Arial" w:hAnsi="Arial" w:cs="Arial"/>
          <w:sz w:val="28"/>
          <w:sz w:val="28"/>
          <w:szCs w:val="28"/>
          <w:shd w:fill="FFFFFF" w:val="clear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ष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ो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 “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”   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्घर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िछ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ाए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ए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झू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ाब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ौर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ै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य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धि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भ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ढ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िकार्डो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पहल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ैस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रही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दल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ुझप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क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्यस्तित्व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ती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ोल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दय स्तिथ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प्राथना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प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करती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"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मार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झूल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चु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दय स्तिथ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ुर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त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ग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ेदा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ुरुव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्ता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ब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ड्ड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सलि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पी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ँ 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ज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िकाय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ड़िय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व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ल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</w:p>
    <w:p>
      <w:pPr>
        <w:pStyle w:val="Normal"/>
        <w:jc w:val="both"/>
        <w:rPr/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ौ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र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प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नने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द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ब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्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रे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भिषेक 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क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ल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लेलुएआ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ाच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िवा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श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वाक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ख़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पूरीहु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ज़दी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ुज़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ंध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क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क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र्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ड़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प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क़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ब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ठि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प्राथना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ष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धि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छोड़ोगे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ु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नुष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सी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धि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   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br/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ित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Webdunia;Courier New" w:hAnsi="Webdunia;Courier New" w:eastAsia="Arial Unicode MS" w:cs="Arial Unicode MS"/>
          <w:i/>
          <w:i/>
          <w:sz w:val="28"/>
          <w:sz w:val="28"/>
          <w:szCs w:val="28"/>
          <w:shd w:fill="FFFFFF" w:val="clear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Webdunia;Courier New" w:hAnsi="Webdunia;Courier New" w:eastAsia="Arial Unicode MS" w:cs="Arial Unicode MS"/>
          <w:i/>
          <w:i/>
          <w:sz w:val="28"/>
          <w:sz w:val="28"/>
          <w:szCs w:val="28"/>
          <w:shd w:fill="FFFFFF" w:val="clear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ीन</w:t>
      </w:r>
      <w:r>
        <w:rPr>
          <w:rStyle w:val="Spandisparea"/>
          <w:rFonts w:ascii="Webdunia;Courier New" w:hAnsi="Webdunia;Courier New" w:eastAsia="Arial Unicode MS" w:cs="Arial Unicode MS"/>
          <w:i/>
          <w:i/>
          <w:sz w:val="28"/>
          <w:sz w:val="28"/>
          <w:szCs w:val="28"/>
          <w:shd w:fill="FFFFFF" w:val="clear"/>
        </w:rPr>
        <w:t>घंटे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Webdunia;Courier New" w:hAnsi="Webdunia;Courier New" w:eastAsia="Arial Unicode MS" w:cs="Arial Unicode MS"/>
          <w:i/>
          <w:i/>
          <w:sz w:val="28"/>
          <w:sz w:val="28"/>
          <w:szCs w:val="28"/>
          <w:shd w:fill="FFFFFF" w:val="clear"/>
        </w:rPr>
        <w:t>घंट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सी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िल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स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हू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एग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क्षक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</w:t>
      </w:r>
      <w:r>
        <w:rPr>
          <w:rStyle w:val="Spandisparea"/>
          <w:i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ि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ोज़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क्ष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 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ा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ार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ज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एँग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ैस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ट्ट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Webdunia;Courier New" w:hAnsi="Webdunia;Courier New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</w:t>
      </w:r>
      <w:r>
        <w:rPr>
          <w:rStyle w:val="Spandisparea"/>
          <w:rFonts w:eastAsia="Arial Unicode MS" w:cs="Arial Unicode MS" w:ascii="Webdunia;Courier New" w:hAnsi="Webdunia;Courier New"/>
          <w:sz w:val="28"/>
          <w:szCs w:val="28"/>
        </w:rPr>
        <w:t>wkk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</w:t>
      </w:r>
      <w:r>
        <w:rPr>
          <w:rStyle w:val="Spandisparea"/>
          <w:rFonts w:eastAsia="Arial Unicode MS" w:cs="Arial Unicode MS" w:ascii="Webdunia;Courier New" w:hAnsi="Webdunia;Courier New"/>
          <w:sz w:val="28"/>
          <w:szCs w:val="28"/>
        </w:rPr>
        <w:t xml:space="preserve">u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eastAsia="Arial Unicode MS" w:cs="Arial Unicode MS" w:ascii="Webdunia;Courier New" w:hAnsi="Webdunia;Courier New"/>
          <w:sz w:val="28"/>
          <w:szCs w:val="28"/>
        </w:rPr>
        <w:t>u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ौक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ी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ड़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  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म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फ़े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प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ड़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ध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ंज़ि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ढ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ंज़ि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ट्ट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धभ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फ़े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ॉ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 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ोती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्वच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ठि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पहलवा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क्तिशा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ड्ड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लि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र्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ठंड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ट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र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ेसब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व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दल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हसू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ौ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सी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इय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घाड़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म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ाप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ू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लं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ै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सी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ल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छोड़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ज़दी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“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 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म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इ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ौति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ंब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ुपेट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ुर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ंतज़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क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ज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ृथ्व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तावरण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ूँ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ृस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श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ीव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क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ौ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ेग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ही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ीज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कतिकरण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करेग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विश्व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हरा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नुभव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ौ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ेग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्त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ुम्हारीकहान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ेगा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स्तविक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ेंग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”    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ड़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ी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ज़दी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ुज़र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सम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ता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खु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ख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रा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ूर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प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र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फ़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त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देश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ँद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ूर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: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त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रा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तरिक्ष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ोट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ड़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य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थ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ुँ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ृष्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र्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ध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ी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ढर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ृप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ेः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लो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क्क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टा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टां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पे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ड़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ठ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श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ढर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ु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ंतज़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ु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श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ृष्ठ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प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  <w:b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ख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तिथ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ंभा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क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चान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यान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द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झ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ढर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ा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ेख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स्म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ढ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लच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ज़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एँ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ुम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शन्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शन्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िशाच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्ता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स्त्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त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क़ाशवाक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ल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क़ी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लाऊ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री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ंछ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ौ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ग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?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ध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त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त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नव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्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न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ैला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न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ढ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ाख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ड़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इन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ंख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न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line">
              <wp:posOffset>-114300</wp:posOffset>
            </wp:positionV>
            <wp:extent cx="1781175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री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ीव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ि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ह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यांन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हि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रदर्श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ानव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ंडेरकेट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ेंजर्स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ट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ॅरेक्टर्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ट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िल्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ॉर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िल्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ट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िल्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नि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र्मत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ंधी</w:t>
      </w:r>
    </w:p>
    <w:p>
      <w:pPr>
        <w:pStyle w:val="Normal"/>
        <w:jc w:val="both"/>
        <w:rPr/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ँध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ोग्र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रदर्श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नि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ँ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त्रका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ध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ुभव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त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रुद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ठि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?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ु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ोग्रॅम्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40970</wp:posOffset>
            </wp:positionV>
            <wp:extent cx="2061845" cy="193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Webdunia;Courier New" w:hAnsi="Webdunia;Courier New" w:eastAsia="Arial Unicode MS" w:cs="Arial Unicode MS"/>
          <w:sz w:val="28"/>
          <w:sz w:val="28"/>
          <w:szCs w:val="28"/>
        </w:rPr>
        <w:t>सिखाना</w:t>
      </w:r>
      <w:r>
        <w:rPr>
          <w:rStyle w:val="Spandisparea"/>
          <w:rFonts w:ascii="Webdunia;Courier New" w:hAnsi="Webdunia;Courier New" w:eastAsia="Webdunia;Courier New" w:cs="Webdunia;Courier New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ख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ट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च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क़ीन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ंध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ँध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ूत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िध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लिस्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ि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ृष्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ध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करत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्यू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ट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र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ट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िल्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ँ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डाले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लग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्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्च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लेवीज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फ़र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ैल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ुटक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ॉफ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ेख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लिस्या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िनाश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यत्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सफल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ार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ज़ार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न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ग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ुरुआ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सच्च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समाच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िगाड़ सक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क्ष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लिसयाओ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क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लिस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न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पयो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्व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ुगली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ूट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ैलत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ुगल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िद्ध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ैलाक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त्म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ाराज़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ेंग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ा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लिस्या छोड़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ल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य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न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्या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 </w:t>
        <w:br/>
        <w:br/>
        <w:t>1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त्र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5:8 </w:t>
        <w:br/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चे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ागत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ो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;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ुम्हार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रोध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शैत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र्जनेवाल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िं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ो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ि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फाड़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ा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   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b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्या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चाह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टन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िध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म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त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री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राध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व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्व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त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ड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सफ़े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ो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ँ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श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ल्फ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ध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मे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त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ं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ढाँच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ड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ारे स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्या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ंख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श्म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द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”  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br/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स्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ू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ाई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स्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ी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ी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था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टिलाइ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ेडिय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टीव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धभ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हि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स्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षे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ैतानीद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िक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ि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ु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शीष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रे समू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ंतेज़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.  </w:t>
        <w:br/>
        <w:t> 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्यक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फ़े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पड़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फ़े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ो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री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ि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ु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हि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्यकि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घ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4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ीट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्या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ंद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त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ो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िखाएल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धा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ूत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ा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लिस्या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ुरक्ष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़िमेध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ध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ूतमिखाए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ल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मो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्यक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स्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ओ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ंतेज़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”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shd w:fill="FFFFFF" w:val="clear"/>
        </w:rPr>
        <w:t> 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रदर्श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ॉति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र्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त्मण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ज्व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नुष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र्माण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व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्व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ु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वा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ीलमणि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्क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ो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मकी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ड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ुण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ढर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झंझ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ड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म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ित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िस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़ौरव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द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ेश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ेश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मेन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ोल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नह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िर्फ़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इ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ग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एँगे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वित्र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ि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क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 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वा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ाओ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्क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दभुतसिहानस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म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्य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ज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राजम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ंडव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त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र्थ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ै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ू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ैर्र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ड़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क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ल्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ै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ूने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ेह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िल्कु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ल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ा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त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र्त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लक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ग़ै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ओ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 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ूर्तिय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री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धरू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क्तिशा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 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िट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ूर्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ूँ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ज़िनद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ोल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  <w:shd w:fill="FFFFFF" w:val="clear"/>
        </w:rPr>
      </w:pP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स्तव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़िनद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च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ाइंतेज़ा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Fonts w:ascii="Arial" w:hAnsi="Arial" w:cs="Arial"/>
          <w:color w:val="FF00FF"/>
          <w:sz w:val="28"/>
          <w:sz w:val="28"/>
          <w:szCs w:val="28"/>
          <w:shd w:fill="FFFFFF" w:val="clear"/>
        </w:rPr>
        <w:t>  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color w:val="FF00FF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ल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ुझ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ा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खा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ी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्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रुद्ध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लिस्य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लिसया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िलाफ़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प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ुझप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कर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ाहते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ुष्ट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ढ़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ुनि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चाहत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स्तव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ार्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पीछ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ट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ढ़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जाय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नहीं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वा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चमत्कारिक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शक्ति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िन्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िशान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ल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: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घट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ह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प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ग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ूँगा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ल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र्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ड़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ी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घ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ट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डा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ुल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ऐ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ं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शमौंश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ुूरात्त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ो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ाज्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वेश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पाएगा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िंद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ध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न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ोड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्स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कु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़ीम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ा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"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ना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य्य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वा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यर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ह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य्यर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त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ेख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थ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ऐस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देख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त्त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य्यर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कु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जि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क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क्योंकि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य्यर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ु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ित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गेग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र्ग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घड़ियाल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ितन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च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ऐ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ड़िया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ज़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ा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ज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ाड़ियाल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12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जाएग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िनिट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ाँच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िनिट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ेह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े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ो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े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घड़ियाल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i/>
          <w:i/>
          <w:color w:val="FF00FF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क़्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प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वाप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त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ंग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गू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त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च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ंव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प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ड़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ि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ेहपहल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ाम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ैन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प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आ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ा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छता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क़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ि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नुग्रहक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ु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ल्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ो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कर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ब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क्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ोहोर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नुग्र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द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क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घ्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”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य्यर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ु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त्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्वीक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य्य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च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ारेक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भविष्यवाण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ाल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नएम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यस्ध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कु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किन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ल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ोल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ार्गधू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ूद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चा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ल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ल्ह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ख़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ि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्य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ुसमाच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र्षि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ँच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क़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सी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कड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वर्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ेज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ह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े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ुलपी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ा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ज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ड़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कर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ंत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श्वतका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्वा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ॅप्च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करत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ु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ॅप्च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रह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ोग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ुआ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क़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मूल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शांत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ुश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ुलबु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600" w:after="75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ुसा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र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रॅप्च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ह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ट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्ला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च्च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ँ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कि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छोड़ेग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ह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्टूट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राध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वा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ा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लिस्या कह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ा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गवा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ँ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ू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ज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ति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त्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ूस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घ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ड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ढे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हा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है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न्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उठ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ला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च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दुल्हा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ला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्हो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ि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त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600" w:after="75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ध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स्वीकरट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ो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दरी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ंछ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च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च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किया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वित्रत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चा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किय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न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ात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ेताव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नहींदी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तुम्हार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सू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म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यहा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े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!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ँ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ीव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ज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च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वित्र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च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ीख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छताव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ै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ि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क्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क्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ॉ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ोच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ुक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्र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्ह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ु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ंद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्म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्रस्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लिसाय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छूट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ँग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ा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ोर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कारण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र्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ीवा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ै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समझस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र्फ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्त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रण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िंद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ाप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ुष्ट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ी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ाह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काटेगे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ो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र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त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ंद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ोपड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िख़्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े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मी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ँ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फ़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ू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े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़ु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े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ड़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ग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किन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ुक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मी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्याद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भयान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ीज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ढ़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पद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ख़त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कलीफ़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एँग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ब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क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आए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उन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“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ूद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ै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तन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चोट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ग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बाद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्त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ौ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ाँगेग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कि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्हे मौ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नही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िलेंगी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ौ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ुनिय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ग़ायब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ाएगी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छ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क्यों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इतन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ादरी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ीछे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रह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गये</w:t>
      </w:r>
      <w:r>
        <w:rPr>
          <w:rStyle w:val="Spandisparea"/>
          <w:rFonts w:eastAsia="Arial Unicode MS" w:cs="Arial Unicode MS" w:ascii="Arial Unicode MS" w:hAnsi="Arial Unicode MS"/>
          <w:i/>
          <w:sz w:val="28"/>
          <w:szCs w:val="28"/>
        </w:rPr>
        <w:t>?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600" w:after="75"/>
        <w:jc w:val="both"/>
        <w:rPr>
          <w:rStyle w:val="Spandisparea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ल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जान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मार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ल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नत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ूर्छि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मी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स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ुम्ह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िखान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ाहत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थ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ाकि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लिस्या 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ेतावन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ेक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आश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ाँधा सको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उन 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 xml:space="preserve"> 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भ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छताव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ें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ाफ़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ूँग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ब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भ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क़्त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हान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चीज़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रन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ाला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हूँ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पे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 </w:t>
        <w:br/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ृपय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अपन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खोल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बढ़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“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ेर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लोग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बताओ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अगर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व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ुझस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ाफ़ी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ाँगेगे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उनको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color w:val="FF00FF"/>
          <w:sz w:val="28"/>
          <w:sz w:val="28"/>
          <w:szCs w:val="28"/>
        </w:rPr>
        <w:t>दूँगा</w:t>
      </w:r>
      <w:r>
        <w:rPr>
          <w:rStyle w:val="Spandisparea"/>
          <w:rFonts w:eastAsia="Arial Unicode MS" w:cs="Arial Unicode MS" w:ascii="Arial Unicode MS" w:hAnsi="Arial Unicode MS"/>
          <w:color w:val="FF00FF"/>
          <w:sz w:val="28"/>
          <w:szCs w:val="28"/>
        </w:rPr>
        <w:t>.”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र्श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,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समा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?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धरत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्योंक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गी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द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ंघ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ीश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ह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“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ित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ओ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”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ेदार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़हले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ब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लिस्या 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र्षि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ग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कर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एक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गह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ग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स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“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पासीयो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हूँमदा</w:t>
      </w:r>
      <w:r>
        <w:rPr>
          <w:rStyle w:val="Spandisparea"/>
          <w:rFonts w:ascii="Arial Unicode MS" w:hAnsi="Arial Unicode MS" w:eastAsia="Arial Unicode MS" w:cs="Arial Unicode MS"/>
          <w:i/>
          <w:i/>
          <w:sz w:val="28"/>
          <w:sz w:val="28"/>
          <w:szCs w:val="28"/>
        </w:rPr>
        <w:t>”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600" w:after="75"/>
        <w:jc w:val="both"/>
        <w:rPr/>
      </w:pP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ू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ंगड़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ै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च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िश्वास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ख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ू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ांगढ़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िए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ाथन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ुकु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थ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ै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फि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ाए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ँख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ाम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ै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िकल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ि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नहींहै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न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ाथ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घ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त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इ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मय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त्पथि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मत्का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खाएँ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लिसयाओ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लोगचनगेहो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स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न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र्द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़िंध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ो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औ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पक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उपयोग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ंग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चिली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ेश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ें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हा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ेरित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ेदीन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वाल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ाम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करेंगे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य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ूरा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कतिकरण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रमेश्वरन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ुझ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िकार्डो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सिड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)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दिय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प्रभु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बहुत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जल्द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रहे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है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.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मारनाथा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>! </w:t>
      </w:r>
      <w:r>
        <w:rPr>
          <w:rStyle w:val="Spandisparea"/>
          <w:rFonts w:ascii="Arial Unicode MS" w:hAnsi="Arial Unicode MS" w:eastAsia="Arial Unicode MS" w:cs="Arial Unicode MS"/>
          <w:sz w:val="28"/>
          <w:sz w:val="28"/>
          <w:szCs w:val="28"/>
        </w:rPr>
        <w:t>आमीन</w:t>
      </w:r>
      <w:r>
        <w:rPr>
          <w:rStyle w:val="Spandisparea"/>
          <w:rFonts w:eastAsia="Arial Unicode MS" w:cs="Arial Unicode MS" w:ascii="Arial Unicode MS" w:hAnsi="Arial Unicode MS"/>
          <w:sz w:val="28"/>
          <w:szCs w:val="28"/>
        </w:rPr>
        <w:t xml:space="preserve">! </w:t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uni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disparea">
    <w:name w:val="spandispare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0:00Z</dcterms:created>
  <dc:creator>Deepak</dc:creator>
  <dc:description/>
  <cp:keywords/>
  <dc:language>en-US</dc:language>
  <cp:lastModifiedBy>Robert Brownell</cp:lastModifiedBy>
  <cp:lastPrinted>2007-08-23T08:30:00Z</cp:lastPrinted>
  <dcterms:modified xsi:type="dcterms:W3CDTF">2007-08-23T00:33:00Z</dcterms:modified>
  <cp:revision>3</cp:revision>
  <dc:subject/>
  <dc:title>स्वर्ग में आठ घंटे</dc:title>
</cp:coreProperties>
</file>