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implified Arabic"/>
          <w:sz w:val="34"/>
          <w:szCs w:val="34"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85725</wp:posOffset>
            </wp:positionV>
            <wp:extent cx="2076450" cy="1562100"/>
            <wp:effectExtent l="0" t="0" r="0" b="0"/>
            <wp:wrapTight wrapText="bothSides">
              <wp:wrapPolygon edited="0">
                <wp:start x="-196" y="0"/>
                <wp:lineTo x="-196" y="21331"/>
                <wp:lineTo x="21600" y="21331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sz w:val="34"/>
          <w:sz w:val="34"/>
          <w:szCs w:val="34"/>
          <w:u w:val="single"/>
          <w:rtl w:val="true"/>
          <w:lang w:bidi="ar-JO"/>
        </w:rPr>
        <w:t>الجح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34"/>
          <w:u w:val="single"/>
          <w:rtl w:val="true"/>
          <w:lang w:bidi="ar-JO"/>
        </w:rPr>
        <w:t>حقيق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34"/>
          <w:u w:val="single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34"/>
          <w:u w:val="single"/>
          <w:rtl w:val="true"/>
          <w:lang w:bidi="ar-JO"/>
        </w:rPr>
        <w:t>ذهبت</w:t>
      </w:r>
      <w:r>
        <w:rPr>
          <w:rFonts w:ascii="Times New Roman" w:hAnsi="Times New Roman" w:eastAsia="Times New Roman" w:cs="Times New Roman"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34"/>
          <w:u w:val="single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34"/>
          <w:sz w:val="34"/>
          <w:szCs w:val="34"/>
          <w:u w:val="single"/>
          <w:rtl w:val="true"/>
          <w:lang w:bidi="ar-JO"/>
        </w:rPr>
        <w:t>هناك</w:t>
      </w:r>
      <w:r>
        <w:rPr>
          <w:rFonts w:cs="Simplified Arabic" w:ascii="Times New Roman" w:hAnsi="Times New Roman"/>
          <w:sz w:val="34"/>
          <w:szCs w:val="34"/>
          <w:u w:val="single"/>
          <w:rtl w:val="true"/>
          <w:lang w:bidi="ar-JO"/>
        </w:rPr>
        <w:t>!</w:t>
      </w:r>
    </w:p>
    <w:p>
      <w:pPr>
        <w:pStyle w:val="Normal"/>
        <w:jc w:val="both"/>
        <w:rPr>
          <w:rFonts w:ascii="Times New Roman" w:hAnsi="Times New Roman" w:cs="Simplified Arabic"/>
          <w:i/>
          <w:i/>
          <w:iCs/>
          <w:color w:val="00B050"/>
          <w:sz w:val="28"/>
          <w:szCs w:val="28"/>
          <w:lang w:bidi="ar-JO"/>
        </w:rPr>
      </w:pP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شهاد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فتا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تبلغ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عمر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lang w:bidi="ar-JO"/>
        </w:rPr>
        <w:t>15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عام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ترعرع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عائل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سيحية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جرف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ؤخر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طريق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خطأ،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تجد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نفسه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فريس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مخدرات،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الموت،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ا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ُ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رسل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جحيم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حس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حظ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أعطي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فرص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أخرى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مُهم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لعود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تحذير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مفقودي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المُرتدي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الفاتري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رسال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عاجلة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</w:p>
    <w:p>
      <w:pPr>
        <w:pStyle w:val="NormalWeb"/>
        <w:bidi w:val="1"/>
        <w:spacing w:before="280" w:after="0"/>
        <w:jc w:val="both"/>
        <w:rPr/>
      </w:pPr>
      <w:r>
        <w:rPr>
          <w:rFonts w:cs="Times New Roman"/>
          <w:i/>
          <w:iCs/>
          <w:color w:val="00B05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Cs/>
          <w:color w:val="00B050"/>
          <w:sz w:val="28"/>
          <w:szCs w:val="28"/>
          <w:rtl w:val="true"/>
          <w:lang w:bidi="ar-JO"/>
        </w:rPr>
        <w:t>(</w:t>
      </w:r>
      <w:r>
        <w:rPr>
          <w:rFonts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أخوذة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ن</w:t>
      </w:r>
      <w:r>
        <w:rPr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عظة</w:t>
      </w:r>
      <w:r>
        <w:rPr>
          <w:rFonts w:cs="Simplified Arabic"/>
          <w:i/>
          <w:iCs/>
          <w:color w:val="00B050"/>
          <w:sz w:val="28"/>
          <w:szCs w:val="28"/>
          <w:rtl w:val="true"/>
          <w:lang w:bidi="ar-JO"/>
        </w:rPr>
        <w:t>)</w:t>
      </w:r>
    </w:p>
    <w:p>
      <w:pPr>
        <w:pStyle w:val="NormalWeb"/>
        <w:bidi w:val="1"/>
        <w:spacing w:before="28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بارك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و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وات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تح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JO"/>
        </w:rPr>
        <w:t>يوئيل</w:t>
      </w:r>
      <w:r>
        <w:rPr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lang w:bidi="ar-JO"/>
        </w:rPr>
        <w:t>2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/>
          <w:color w:val="0000FF"/>
          <w:sz w:val="28"/>
          <w:szCs w:val="28"/>
          <w:u w:val="single"/>
          <w:lang w:bidi="ar-JO"/>
        </w:rPr>
        <w:t>28</w:t>
      </w:r>
    </w:p>
    <w:p>
      <w:pPr>
        <w:pStyle w:val="NormalWeb"/>
        <w:bidi w:val="1"/>
        <w:spacing w:before="280" w:after="0"/>
        <w:jc w:val="both"/>
        <w:rPr>
          <w:i/>
          <w:i/>
          <w:iCs/>
          <w:color w:val="943634"/>
          <w:sz w:val="28"/>
          <w:szCs w:val="28"/>
          <w:lang w:bidi="ar-JO"/>
        </w:rPr>
      </w:pPr>
      <w:r>
        <w:rPr>
          <w:rFonts w:cs="Simplified Arabic"/>
          <w:i/>
          <w:iCs/>
          <w:color w:val="943634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ويكون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بعد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ذلك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انّي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أسكب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روحي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على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كل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بشر،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فيتنبأ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بنوكم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وبناتكم،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ويحلم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شيوخكم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احلاما،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ويرى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شبابكم</w:t>
      </w:r>
      <w:r>
        <w:rPr>
          <w:i/>
          <w:i/>
          <w:iCs/>
          <w:color w:val="943634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i/>
          <w:i/>
          <w:iCs/>
          <w:color w:val="943634"/>
          <w:sz w:val="28"/>
          <w:sz w:val="28"/>
          <w:szCs w:val="28"/>
          <w:rtl w:val="true"/>
          <w:lang w:bidi="ar-JO"/>
        </w:rPr>
        <w:t>رؤى</w:t>
      </w:r>
      <w:r>
        <w:rPr>
          <w:rFonts w:cs="Simplified Arabic"/>
          <w:i/>
          <w:iCs/>
          <w:color w:val="943634"/>
          <w:sz w:val="28"/>
          <w:szCs w:val="28"/>
          <w:rtl w:val="true"/>
          <w:lang w:bidi="ar-JO"/>
        </w:rPr>
        <w:t>"</w:t>
      </w:r>
    </w:p>
    <w:p>
      <w:pPr>
        <w:pStyle w:val="NormalWeb"/>
        <w:bidi w:val="1"/>
        <w:spacing w:before="28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ني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اه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طيئ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ط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ا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vanish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ان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هذا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دس،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سوف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يساعدني،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ويعطيني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القوة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التي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احتاج</w:t>
      </w:r>
      <w:r>
        <w:rPr>
          <w:rFonts w:cs="Simplified Arabic"/>
          <w:vanish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تكم،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ويحلم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شيوخكم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احلاما،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ويرى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شبابكم</w:t>
      </w:r>
      <w:r>
        <w:rPr>
          <w:vanish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  <w:lang w:bidi="ar-JO"/>
        </w:rPr>
        <w:t>رؤى</w:t>
      </w:r>
      <w:r>
        <w:rPr>
          <w:rFonts w:cs="Simplified Arabic"/>
          <w:vanish/>
          <w:sz w:val="28"/>
          <w:szCs w:val="28"/>
          <w:rtl w:val="true"/>
          <w:lang w:bidi="ar-JO"/>
        </w:rPr>
        <w:t>"</w:t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vanish/>
          <w:sz w:val="28"/>
          <w:szCs w:val="28"/>
          <w:rtl w:val="true"/>
          <w:lang w:bidi="ar-JO"/>
        </w:rPr>
        <w:fldChar w:fldCharType="begin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separate"/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t>0</w:t>
      </w:r>
      <w:r>
        <w:rPr>
          <w:rtl w:val="true"/>
          <w:sz w:val="28"/>
          <w:sz w:val="28"/>
          <w:szCs w:val="28"/>
          <w:vanish/>
          <w:rFonts w:cs="Simplified Arabic"/>
          <w:lang w:bidi="ar-JO"/>
        </w:rPr>
        <w:fldChar w:fldCharType="end"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بر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سس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Web"/>
        <w:bidi w:val="1"/>
        <w:spacing w:before="28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بر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ل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ائلت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يح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ّ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ائ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ع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ي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ي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نو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ب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color w:val="0000FF"/>
          <w:sz w:val="28"/>
          <w:sz w:val="28"/>
          <w:szCs w:val="28"/>
          <w:u w:val="single"/>
          <w:rtl w:val="true"/>
          <w:lang w:bidi="ar-JO"/>
        </w:rPr>
        <w:t>نيك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color w:val="0000FF"/>
          <w:sz w:val="28"/>
          <w:sz w:val="28"/>
          <w:szCs w:val="28"/>
          <w:u w:val="single"/>
          <w:rtl w:val="true"/>
          <w:lang w:bidi="ar-JO"/>
        </w:rPr>
        <w:t>كروز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ن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ثا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درس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تم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م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ه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تعا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خدرات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صد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تق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ي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صد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يح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يض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ا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م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تق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راهق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خدرات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خ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ر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م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ا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جع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ك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صدقائ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ظهرهم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صع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د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ر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كم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يحي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ت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1997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تق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سال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ك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مع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ل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لمرض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اض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ط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فض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ل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سم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ه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ماذ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نذه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ب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مك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كر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ري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كو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مطيع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والداي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ذ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خرج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خلس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يعلم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بد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م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ذه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ن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ت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م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تس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ن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تصل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صد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طل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نتظ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ل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وق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ف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وس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غ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تس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افذ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ابق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واف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ثب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مس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واف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ر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ث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تغ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ثقت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ن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قف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رض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ط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ش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صد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ق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با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شيء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ساتناو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مخدرا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والكحو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"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ت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تغلون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ل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ك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غاد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حد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هات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ن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موافقة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سيكو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مسلي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ياخذ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ص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ل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غ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فندق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ب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اه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ح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ح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ه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حجز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فندق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ا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خ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مي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قا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تقلقوا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ثقو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بنا</w:t>
      </w:r>
      <w:r>
        <w:rPr>
          <w:rFonts w:cs="Simplified Arabic" w:ascii="Times New Roman" w:hAnsi="Times New Roman"/>
          <w:i/>
          <w:iCs/>
          <w:sz w:val="28"/>
          <w:szCs w:val="28"/>
          <w:rtl w:val="true"/>
          <w:lang w:bidi="ar-JO"/>
        </w:rPr>
        <w:t xml:space="preserve">!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نق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با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عم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يضركم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سننتظ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صدي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خ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نغاد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جميع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"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ث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صد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تق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و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ذيت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صدقائ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ماذ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نحض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شيئ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نشرب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بينم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ننتظ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صديق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قادم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غاد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صد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غر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ذه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فندق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شتر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شر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غا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ع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دأ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ك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ش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ؤوس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ق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شب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جعل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يض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ئ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أ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و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ضد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ع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ب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وج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اه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تقدي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ض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فرا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ش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عتق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ش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از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ؤ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ع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س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ستش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مر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اط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و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س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س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م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ر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ر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عك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اشي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عك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نف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م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ر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ف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و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ج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رتد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لا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م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تعال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طريق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م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دا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ذ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أ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ضخ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ممد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و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ا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خصائص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ا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شبه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جم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كا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صنو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هب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م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ظ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و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قبض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شع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ج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ش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ريس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عشب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هدوء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م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ظ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ش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ن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ي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ج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و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س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ب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خ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مي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لاك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ميخائيل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مائ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كت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باه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م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ع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ذ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ق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ك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بكيت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جل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ستطا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ج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لا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ع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ر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ن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خلاص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صد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ي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ذ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جحي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ب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مس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يق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دخ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ظ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ك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ظلم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س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ك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ز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شد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غ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وق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ضخ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ع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طش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ُ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طش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ط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ملا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عطشانة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عطشان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ر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ب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م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ص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جنت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ائ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ب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ط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شتعل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غ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ز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وء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و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خ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ائ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ب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قص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ر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تفى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ع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لحرار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و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عذ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ِ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ياطين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ط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لر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ط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يو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س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ج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ُ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ا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س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طعن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ص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رخ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يم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ف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ا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ط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رم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سم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م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شع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سلس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ف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ث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ط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ست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رخ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ليم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غ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فظ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ج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ف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ح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ب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يطا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خ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بي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قبح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لام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و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الكلمات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تج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خيفه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رتع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شيط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ي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مي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ك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لائ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شياط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لائ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طب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سم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باهه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برائ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لى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تق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جحي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ماذ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زا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هنا؟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نتظ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دور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عذا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ط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ص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قلت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طش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طشان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"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م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يري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يعطيك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فرص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خرى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"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ع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ز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ع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مس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ب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تف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ج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ح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نا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سم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جينيفر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ساعديني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ساعدي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اس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ن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ل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خ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ت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تط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ساع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اع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خت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د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ساع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ج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رأ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صد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درسي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عر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عر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لو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ا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صد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جحي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ربم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شهاد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خاطئ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خذوه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عن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سبب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قو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مسيحي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كني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ك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مسيحي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حقيقية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جعله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يرفضو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معرفة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وكلمته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ربم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جلبه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8"/>
          <w:sz w:val="28"/>
          <w:szCs w:val="28"/>
          <w:rtl w:val="true"/>
          <w:lang w:bidi="ar-JO"/>
        </w:rPr>
        <w:t>ه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"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عتقد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جح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ست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ص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هن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ض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ي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جح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زا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خذ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ض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ماو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ق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ك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ش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ست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ع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ص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ذ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ان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أحب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ث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ب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رؤ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غ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طا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ام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ث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ار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ط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وز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ض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س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د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مد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ب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تك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و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ظ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تعا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خ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ث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ت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ّ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عذب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طبي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صرفات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تن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ي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نقي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ب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حيات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ع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7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هك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ت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عدّ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سل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طه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ي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ختط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خت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ختط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قت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خت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خ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حيات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فس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ان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مستع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اذهب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i/>
          <w:i/>
          <w:iCs/>
          <w:sz w:val="28"/>
          <w:sz w:val="28"/>
          <w:szCs w:val="28"/>
          <w:rtl w:val="true"/>
        </w:rPr>
        <w:t>الر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ح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ري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ُجر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ئ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حذر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الاخت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ري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u w:val="single"/>
          <w:rtl w:val="true"/>
        </w:rPr>
        <w:t>يوئي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u w:val="single"/>
        </w:rPr>
        <w:t>2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u w:val="single"/>
        </w:rPr>
        <w:t>28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نبو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نبو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حقق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خبر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ش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بش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ب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و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ب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ل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م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خدم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يعط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ته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بلي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مك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كل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قد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م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ص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يرسل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ه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ش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ؤيت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ص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علي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طي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نفذ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و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س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تيق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وج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ستشف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غرو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انا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س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بد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بك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اض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ع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م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ن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ت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تيق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تيق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عتق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ا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ز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ت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فه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ح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حل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يئ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غ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ذ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م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ح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قاظ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تيق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ر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وس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ض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اعتق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ائ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رفت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طل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وج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سم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ستشف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وال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خ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ق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د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ق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ض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ستشف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خب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ي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فت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م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لي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خر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جد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ا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قا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و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يارت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ر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حث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ستع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شر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فج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صدي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ا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شرط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ه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ج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ف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حث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يا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رف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دخ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خت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صد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مي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ج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لق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ادر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صد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عو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ه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ح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ي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سع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ر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حد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صد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حد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غتصب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نقاذ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ؤذ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ش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حم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ما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ض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توق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بنائك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سي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ستسلم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ست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نظ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عل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ش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خد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bidi w:val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lang w:bidi="ar-JO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شب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يد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فك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فسك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تب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فسك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ك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ليل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ق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يفك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ّ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ولون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ماو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ت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ق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جا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صد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ائل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يس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ق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نيس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ح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د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فس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م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ك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ق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طاه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ش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اط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قدس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بر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قب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مخل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اقب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ن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تخ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خيف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مح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السماو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ا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ف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صل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مك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غ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خطاياك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ar-JO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لب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شفاه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ل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عقل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قل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ست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ن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عر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موتون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م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JO"/>
        </w:rPr>
        <w:t>15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ا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فك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لك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لك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ق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حيا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د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ن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كث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لج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بدي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س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حيات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را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غ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ي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يه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اب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سماوي،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باسم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يسوع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مسيح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ت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يك،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لحظ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قبل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خلص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حياتي،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ريد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تات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حياتي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ثلم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قال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اخ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ختباره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جحيم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كان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ريد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ذهب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يه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اب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سماو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سال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تغفر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خطايا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تطهرن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نه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كلها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سامحن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عملته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خطيئ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ستتر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كشفه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ك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رجو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ي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ه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سامحني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ؤم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ي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ه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ح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صليب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قم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اموات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ؤم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ستات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قلب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تمل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حيات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تكو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قلب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ابد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سوف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قر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كتاب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مقدس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اتعلق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بكلام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ي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رب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سوف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ذهب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لكنيس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لان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عرف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موجود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هناك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قل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ذ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جتمع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ثنا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ثلاثة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باسم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كو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بينهم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وانت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هناك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يه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اب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يها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اب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سماوي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ريد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كون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نت،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باسم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يسوع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لمسيح</w:t>
      </w:r>
      <w:r>
        <w:rPr>
          <w:rFonts w:ascii="Times New Roman" w:hAnsi="Times New Roman" w:eastAsia="Times New Roman" w:cs="Times New Roman"/>
          <w:i/>
          <w:i/>
          <w:i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صلي</w:t>
      </w:r>
      <w:r>
        <w:rPr>
          <w:rFonts w:cs="Simplified Arabic" w:ascii="Times New Roman" w:hAnsi="Times New Roman"/>
          <w:i/>
          <w:iCs/>
          <w:color w:val="00B050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i/>
          <w:i/>
          <w:iCs/>
          <w:color w:val="00B050"/>
          <w:sz w:val="28"/>
          <w:sz w:val="28"/>
          <w:szCs w:val="28"/>
          <w:rtl w:val="true"/>
          <w:lang w:bidi="ar-JO"/>
        </w:rPr>
        <w:t>امين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jc w:val="both"/>
        <w:rPr>
          <w:rFonts w:ascii="Times New Roman" w:hAnsi="Times New Roman" w:cs="Simplified Arabic"/>
          <w:sz w:val="28"/>
          <w:szCs w:val="28"/>
          <w:lang w:bidi="ar-JO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ص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ص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سماوي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د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اخ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تخذ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قصر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همله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ت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وت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م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ابدي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ع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ك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حياتك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م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قلب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رس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صدقائ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يقب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حياتهم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يفو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JO"/>
        </w:rPr>
        <w:t>فرصة</w:t>
      </w:r>
      <w:r>
        <w:rPr>
          <w:rFonts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sectPr>
      <w:footerReference w:type="default" r:id="rId3"/>
      <w:type w:val="nextPage"/>
      <w:pgSz w:w="11906" w:h="16838"/>
      <w:pgMar w:left="720" w:right="720" w:gutter="0" w:header="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0:00Z</dcterms:created>
  <dc:creator>Elias</dc:creator>
  <dc:description/>
  <dc:language>en-US</dc:language>
  <cp:lastModifiedBy>Robert</cp:lastModifiedBy>
  <dcterms:modified xsi:type="dcterms:W3CDTF">2010-05-15T02:20:00Z</dcterms:modified>
  <cp:revision>2</cp:revision>
  <dc:subject/>
  <dc:title/>
</cp:coreProperties>
</file>