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37055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" t="-23" r="33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52"/>
          <w:szCs w:val="52"/>
          <w:lang w:bidi="zxx"/>
        </w:rPr>
      </w:pPr>
      <w:r>
        <w:rPr>
          <w:rFonts w:ascii="SimSun;宋体" w:hAnsi="SimSun;宋体" w:cs="Tahoma" w:eastAsia="SimSun;宋体"/>
          <w:b/>
          <w:bCs/>
          <w:color w:val="FF0000"/>
          <w:sz w:val="52"/>
          <w:szCs w:val="52"/>
          <w:lang w:eastAsia="zh-CN" w:bidi="zxx"/>
        </w:rPr>
        <w:t>地狱是真的，我去过那里！</w:t>
      </w:r>
      <w:r>
        <w:rPr>
          <w:rFonts w:cs="Tahoma"/>
          <w:sz w:val="52"/>
          <w:szCs w:val="52"/>
          <w:lang w:bidi="zxx"/>
        </w:rPr>
        <w:br/>
      </w:r>
      <w:r>
        <w:rPr>
          <w:rFonts w:ascii="SimSun;宋体" w:hAnsi="SimSun;宋体" w:cs="Tahoma" w:eastAsia="SimSun;宋体"/>
          <w:b/>
          <w:i/>
          <w:sz w:val="36"/>
          <w:szCs w:val="36"/>
          <w:lang w:eastAsia="zh-CN" w:bidi="zxx"/>
        </w:rPr>
        <w:t>詹妮弗</w:t>
      </w:r>
      <w:r>
        <w:rPr>
          <w:rFonts w:eastAsia="SimSun;宋体" w:cs="Tahoma" w:ascii="SimSun;宋体" w:hAnsi="SimSun;宋体"/>
          <w:b/>
          <w:i/>
          <w:sz w:val="36"/>
          <w:szCs w:val="36"/>
          <w:lang w:eastAsia="zh-CN" w:bidi="zxx"/>
        </w:rPr>
        <w:t>.</w:t>
      </w:r>
      <w:r>
        <w:rPr>
          <w:rFonts w:ascii="SimSun;宋体" w:hAnsi="SimSun;宋体" w:cs="Tahoma" w:eastAsia="SimSun;宋体"/>
          <w:b/>
          <w:i/>
          <w:sz w:val="36"/>
          <w:szCs w:val="36"/>
          <w:lang w:eastAsia="zh-CN" w:bidi="zxx"/>
        </w:rPr>
        <w:t>佩雷兹</w:t>
      </w:r>
      <w:r>
        <w:rPr>
          <w:rFonts w:cs="Arial" w:ascii="Arial" w:hAnsi="Arial"/>
          <w:b/>
          <w:i/>
          <w:color w:val="000000"/>
          <w:sz w:val="36"/>
          <w:szCs w:val="36"/>
        </w:rPr>
        <w:t>Jennifer Perez</w:t>
      </w:r>
    </w:p>
    <w:p>
      <w:pPr>
        <w:pStyle w:val="Normal"/>
        <w:ind w:firstLine="400"/>
        <w:rPr>
          <w:rFonts w:eastAsia="SimSun;宋体" w:cs="Tahoma"/>
          <w:i/>
          <w:i/>
          <w:iCs/>
          <w:color w:val="008000"/>
          <w:sz w:val="20"/>
          <w:szCs w:val="20"/>
          <w:lang w:eastAsia="zh-CN" w:bidi="zxx"/>
        </w:rPr>
      </w:pPr>
      <w:r>
        <w:rPr>
          <w:rFonts w:ascii="SimSun;宋体" w:hAnsi="SimSun;宋体" w:cs="Tahoma" w:eastAsia="SimSun;宋体"/>
          <w:i/>
          <w:iCs/>
          <w:color w:val="008000"/>
          <w:sz w:val="20"/>
          <w:szCs w:val="20"/>
          <w:lang w:eastAsia="zh-CN" w:bidi="zxx"/>
        </w:rPr>
        <w:t>此则见证来自一个成长于基督徒家庭的十五岁女孩。她曾堕落过一段时间，发现自己过度吸毒，处在枯亡之中，终被打入地狱。值得庆幸的是，带着使命，她又得到一次重生的机会回到地上，以紧急的启示警示余民，堕落和冷淡的世人。</w:t>
      </w:r>
      <w:r>
        <w:rPr>
          <w:rFonts w:ascii="SimSun;宋体" w:hAnsi="SimSun;宋体" w:cs="SimSun;宋体"/>
          <w:i/>
          <w:iCs/>
          <w:color w:val="008000"/>
          <w:sz w:val="20"/>
          <w:szCs w:val="20"/>
        </w:rPr>
        <w:t>此</w:t>
      </w:r>
      <w:r>
        <w:rPr>
          <w:rFonts w:ascii="SimSun;宋体" w:hAnsi="SimSun;宋体" w:cs="SimSun;宋体" w:eastAsia="SimSun;宋体"/>
          <w:i/>
          <w:iCs/>
          <w:color w:val="008000"/>
          <w:sz w:val="20"/>
          <w:szCs w:val="20"/>
          <w:lang w:eastAsia="zh-CN"/>
        </w:rPr>
        <w:t>文</w:t>
      </w:r>
      <w:r>
        <w:rPr>
          <w:rFonts w:ascii="SimSun;宋体" w:hAnsi="SimSun;宋体" w:cs="SimSun;宋体"/>
          <w:i/>
          <w:iCs/>
          <w:color w:val="008000"/>
          <w:sz w:val="20"/>
          <w:szCs w:val="20"/>
        </w:rPr>
        <w:t>原作为英文，由</w:t>
      </w:r>
      <w:r>
        <w:rPr>
          <w:i/>
          <w:iCs/>
          <w:color w:val="008000"/>
          <w:sz w:val="20"/>
          <w:szCs w:val="20"/>
        </w:rPr>
        <w:t>Lanqing Dai</w:t>
      </w:r>
      <w:r>
        <w:rPr>
          <w:rFonts w:ascii="SimSun;宋体" w:hAnsi="SimSun;宋体" w:cs="SimSun;宋体"/>
          <w:i/>
          <w:iCs/>
          <w:color w:val="008000"/>
          <w:sz w:val="20"/>
          <w:szCs w:val="20"/>
        </w:rPr>
        <w:t>和王大心协助翻译</w:t>
      </w:r>
      <w:r>
        <w:rPr>
          <w:i/>
          <w:iCs/>
          <w:color w:val="008000"/>
          <w:sz w:val="20"/>
          <w:szCs w:val="20"/>
        </w:rPr>
        <w:t>(This testimony was originally in English, translation help by Elijah Wang)</w:t>
      </w:r>
    </w:p>
    <w:p>
      <w:pPr>
        <w:pStyle w:val="Normal"/>
        <w:rPr>
          <w:rFonts w:eastAsia="SimSun;宋体" w:cs="Tahoma"/>
          <w:i/>
          <w:i/>
          <w:iCs/>
          <w:color w:val="008000"/>
          <w:sz w:val="20"/>
          <w:szCs w:val="20"/>
          <w:lang w:eastAsia="zh-CN" w:bidi="zxx"/>
        </w:rPr>
      </w:pPr>
      <w:r>
        <w:rPr>
          <w:rFonts w:eastAsia="SimSun;宋体" w:cs="Tahoma"/>
          <w:i/>
          <w:iCs/>
          <w:color w:val="008000"/>
          <w:sz w:val="20"/>
          <w:szCs w:val="20"/>
          <w:lang w:eastAsia="zh-CN" w:bidi="zxx"/>
        </w:rPr>
      </w:r>
    </w:p>
    <w:p>
      <w:pPr>
        <w:pStyle w:val="TextBody"/>
        <w:ind w:left="480" w:hanging="480"/>
        <w:rPr>
          <w:rFonts w:cs="Tahoma"/>
          <w:color w:val="FF0000"/>
          <w:sz w:val="28"/>
          <w:lang w:bidi="zxx"/>
        </w:rPr>
      </w:pPr>
      <w:r>
        <w:rPr>
          <w:rFonts w:cs="Tahoma"/>
          <w:i/>
          <w:color w:val="008000"/>
          <w:lang w:bidi="zxx"/>
        </w:rPr>
        <w:t>(</w:t>
      </w:r>
      <w:r>
        <w:rPr>
          <w:rFonts w:ascii="SimSun;宋体" w:hAnsi="SimSun;宋体" w:cs="Tahoma" w:eastAsia="SimSun;宋体"/>
          <w:i/>
          <w:color w:val="008000"/>
          <w:lang w:eastAsia="zh-CN" w:bidi="zxx"/>
        </w:rPr>
        <w:t>录音记录</w:t>
      </w:r>
      <w:r>
        <w:rPr>
          <w:rFonts w:cs="Tahoma"/>
          <w:i/>
          <w:color w:val="008000"/>
          <w:lang w:bidi="zxx"/>
        </w:rPr>
        <w:t>)</w:t>
      </w:r>
      <w:r>
        <w:rPr>
          <w:rFonts w:cs="Tahoma"/>
          <w:sz w:val="28"/>
          <w:lang w:bidi="zxx"/>
        </w:rPr>
        <w:br/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弟兄姐妹们，上帝保佑你们，请翻开圣经的</w:t>
      </w:r>
      <w:hyperlink r:id="rId4">
        <w:r>
          <w:rPr>
            <w:rStyle w:val="InternetLink"/>
            <w:rFonts w:ascii="SimSun;宋体" w:hAnsi="SimSun;宋体" w:cs="SimSun;宋体" w:eastAsia="SimSun;宋体"/>
            <w:b/>
            <w:lang w:eastAsia="zh-CN" w:bidi="zxx"/>
          </w:rPr>
          <w:t>约珥书</w:t>
        </w:r>
        <w:r>
          <w:rPr>
            <w:rStyle w:val="InternetLink"/>
            <w:b/>
            <w:lang w:bidi="zxx"/>
          </w:rPr>
          <w:t>2:28</w:t>
        </w:r>
      </w:hyperlink>
      <w:r>
        <w:rPr>
          <w:rFonts w:ascii="SimSun;宋体" w:hAnsi="SimSun;宋体" w:cs="SimSun;宋体" w:eastAsia="SimSun;宋体"/>
          <w:b/>
          <w:lang w:eastAsia="zh-CN"/>
        </w:rPr>
        <w:t>。</w:t>
      </w:r>
      <w:r>
        <w:rPr>
          <w:rFonts w:cs="Times New Roman" w:eastAsia="Times New Roman"/>
          <w:sz w:val="28"/>
          <w:lang w:bidi="zxx"/>
        </w:rPr>
        <w:t xml:space="preserve"> </w:t>
      </w:r>
    </w:p>
    <w:p>
      <w:pPr>
        <w:pStyle w:val="TextBody"/>
        <w:spacing w:before="0" w:after="0"/>
        <w:ind w:firstLine="560"/>
        <w:rPr>
          <w:rFonts w:ascii="SimSun;宋体" w:hAnsi="SimSun;宋体" w:eastAsia="SimSun;宋体" w:cs="PMingLiU;新細明體"/>
          <w:i/>
          <w:i/>
          <w:color w:val="FF6600"/>
          <w:sz w:val="28"/>
          <w:szCs w:val="28"/>
          <w:lang w:val="zh-CN" w:eastAsia="zh-CN"/>
        </w:rPr>
      </w:pPr>
      <w:r>
        <w:rPr>
          <w:rFonts w:eastAsia="SimSun;宋体" w:cs="SimSun;宋体" w:ascii="SimSun;宋体" w:hAnsi="SimSun;宋体"/>
          <w:i/>
          <w:color w:val="FF6600"/>
          <w:sz w:val="28"/>
          <w:szCs w:val="28"/>
          <w:lang w:val="zh-CN" w:eastAsia="zh-CN"/>
        </w:rPr>
        <w:t>“</w:t>
      </w:r>
      <w:r>
        <w:rPr>
          <w:rFonts w:ascii="SimSun;宋体" w:hAnsi="SimSun;宋体" w:cs="PMingLiU;新細明體" w:eastAsia="SimSun;宋体"/>
          <w:i/>
          <w:color w:val="FF6600"/>
          <w:sz w:val="28"/>
          <w:szCs w:val="28"/>
          <w:lang w:val="zh-CN" w:eastAsia="zh-CN"/>
        </w:rPr>
        <w:t>以後，我要将我的灵浇灌凡有血气的。你们的儿女要说预言；你们的老年人要做异梦，少年人要见异象。”</w:t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的名字叫詹妮弗</w:t>
      </w:r>
      <w:r>
        <w:rPr>
          <w:rFonts w:eastAsia="SimSun;宋体" w:cs="Tahoma" w:ascii="SimSun;宋体" w:hAnsi="SimSun;宋体"/>
          <w:b/>
          <w:sz w:val="28"/>
          <w:lang w:eastAsia="zh-CN" w:bidi="zxx"/>
        </w:rPr>
        <w:t>.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佩雷兹</w:t>
      </w:r>
      <w:r>
        <w:rPr>
          <w:rFonts w:ascii="SimSun;宋体" w:hAnsi="SimSun;宋体" w:cs="Arial" w:eastAsia="SimSun;宋体"/>
          <w:color w:val="0000FF"/>
          <w:sz w:val="20"/>
          <w:szCs w:val="20"/>
          <w:lang w:eastAsia="zh-CN"/>
        </w:rPr>
        <w:t>，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今年十五岁。像我这样的青少年，是很难认识到自己的过犯的。但带着圣灵的引导，他将帮助我，并赐我所需的力量。我首先要说的是，下面的一切都是为了我主耶稣基督的荣光。我不想谈论任何教义，也不要捏造什么新的教条学说，只简单地告诉你我的所见，所听，所感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首先我愿意向大家简单介绍一下我的家庭。我的父母都是基督徒，他们总是言传身教，以主的道路训导我。我三年前得救，当时与力奇兄弟一起接受了主耶稣。我与主同行了两年之久。但开始上高中的时候，我变得叛逆不羁，远离了主的道路。当时我对待父母也相当反叛，并开始吸上了毒品。是朋友们教我学会了做那些事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以为自己是个真正的基督徒，还能带朋友去认识主耶稣。但相反地，他们却拖我回到了世俗之中。我对父母的那份叛逆，被他们误以为是青春期的阶段性问题。但事实上，是毒品使我变成那样的。邪灵附上了我，那才是我对他们反叛的原因。他们对我管教很严厉，从不让我去任何地方，连在朋友家过一夜都不行。我不得不在他们背后偷偷摸摸地做坏事。逃学成了家常便饭，更因为毒瘾，最后到了几乎不去学校的程度。我当时已经有很大的毒瘾了，但主耶稣却把我从中解脱。我说过，我曾是个基督徒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  <w:b/>
          <w:b/>
          <w:sz w:val="28"/>
          <w:lang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这见证开始于一九九七年的五月二号。我曾有一位朋友，普通朋友，他自己对此也心知肚明。我以为自己很了解他，但事实并非如此。那天晚上，他打电话问我是否能出去。我的父母不在家，他们像每周五一样，去了一个祷告聚会。我告诉他们自己不太舒服，想留在家里。其实当时心里也在生他们的气，因为我之前想和另一个朋友出去，但父母没有准许。所以我就告诉他们自己要留在家里，他们也同意了。他们去祷告聚会之后，我的朋友打来电话，他说，</w:t>
      </w:r>
      <w:r>
        <w:rPr>
          <w:rFonts w:ascii="SimSun;宋体" w:hAnsi="SimSun;宋体" w:cs="Tahoma" w:eastAsia="SimSun;宋体"/>
          <w:sz w:val="28"/>
          <w:szCs w:val="28"/>
          <w:lang w:eastAsia="zh-CN" w:bidi="zxx"/>
        </w:rPr>
        <w:t>“</w:t>
      </w:r>
      <w:r>
        <w:rPr>
          <w:rFonts w:ascii="SimSun;宋体" w:hAnsi="SimSun;宋体" w:cs="Tahoma" w:eastAsia="SimSun;宋体"/>
          <w:i/>
          <w:sz w:val="28"/>
          <w:szCs w:val="28"/>
          <w:lang w:eastAsia="zh-CN" w:bidi="zxx"/>
        </w:rPr>
        <w:t>我们都要出来，你干吗不呢</w:t>
      </w:r>
      <w:r>
        <w:rPr>
          <w:rFonts w:ascii="SimSun;宋体" w:hAnsi="SimSun;宋体" w:cs="Tahoma" w:eastAsia="SimSun;宋体"/>
          <w:sz w:val="28"/>
          <w:szCs w:val="28"/>
          <w:lang w:eastAsia="zh-CN" w:bidi="zxx"/>
        </w:rPr>
        <w:t>？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我心想，</w:t>
      </w:r>
      <w:r>
        <w:rPr>
          <w:rFonts w:ascii="SimSun;宋体" w:hAnsi="SimSun;宋体" w:cs="Tahoma" w:eastAsia="SimSun;宋体"/>
          <w:sz w:val="28"/>
          <w:szCs w:val="28"/>
          <w:lang w:eastAsia="zh-CN" w:bidi="zxx"/>
        </w:rPr>
        <w:t>“</w:t>
      </w:r>
      <w:r>
        <w:rPr>
          <w:rFonts w:ascii="SimSun;宋体" w:hAnsi="SimSun;宋体" w:cs="Tahoma" w:eastAsia="SimSun;宋体"/>
          <w:i/>
          <w:sz w:val="28"/>
          <w:szCs w:val="28"/>
          <w:lang w:eastAsia="zh-CN" w:bidi="zxx"/>
        </w:rPr>
        <w:t>我不想违背父母，但如果我偷跑出来，他们也不会知道的”</w:t>
      </w:r>
      <w:r>
        <w:rPr>
          <w:rFonts w:ascii="SimSun;宋体" w:hAnsi="SimSun;宋体" w:cs="Tahoma" w:eastAsia="SimSun;宋体"/>
          <w:b/>
          <w:i/>
          <w:sz w:val="28"/>
          <w:szCs w:val="28"/>
          <w:lang w:eastAsia="zh-CN" w:bidi="zxx"/>
        </w:rPr>
        <w:t>，</w:t>
      </w:r>
      <w:r>
        <w:rPr>
          <w:rFonts w:ascii="SimSun;宋体" w:hAnsi="SimSun;宋体" w:cs="Tahoma" w:eastAsia="SimSun;宋体"/>
          <w:b/>
          <w:sz w:val="28"/>
          <w:szCs w:val="28"/>
          <w:lang w:eastAsia="zh-CN" w:bidi="zxx"/>
        </w:rPr>
        <w:t>我就那样做了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。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那晚父母回到家之后，很快就睡了。我却早已准备好要偷跑出去，我打电话给朋友， 并告诉他在街头一角等我。我叫他不要穿过我家，以免惊醒我的父母，毁了这事。然后我就把枕头放在被底，从窗户爬了出去。我住在一个两层房，所有的窗户都上着螺丝。但由于父母信任我，我的窗户什么螺丝都没有。我就利用了父母对我的信任。因我住在一座两层房，我就从屋顶跳下，落在了地上。主的旨意真是运行在万事之中，因我当时若摔断腿的话，那主在我身上的计划就不得成就了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走到街上，朋友已经在等我了。我打开车门，却看到三个男青年和一个女孩。我心想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我别的什么都不要做，对，只管</w:t>
      </w:r>
      <w:r>
        <w:rPr>
          <w:rFonts w:eastAsia="SimSun;宋体" w:cs="Tahoma" w:ascii="SimSun;宋体" w:hAnsi="SimSun;宋体"/>
          <w:i/>
          <w:sz w:val="28"/>
          <w:lang w:eastAsia="zh-CN" w:bidi="zxx"/>
        </w:rPr>
        <w:t>High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，吸毒，喝酒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。但看着那三个男青年和一个女孩，心里多少有点担心有人会占我便宜。但我还是上了车，跟他们走了。原先，当我和朋友在电话里谈的时候，他说我们只是去城</w:t>
      </w:r>
      <w:r>
        <w:rPr>
          <w:rFonts w:ascii="SimSun;宋体" w:hAnsi="SimSun;宋体" w:cs="Tahoma" w:eastAsia="SimSun;宋体"/>
          <w:b/>
          <w:color w:val="000000"/>
          <w:sz w:val="28"/>
          <w:lang w:eastAsia="zh-CN" w:bidi="zxx"/>
        </w:rPr>
        <w:t>里的酒吧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。我说</w:t>
      </w:r>
      <w:r>
        <w:rPr>
          <w:rFonts w:ascii="SimSun;宋体" w:hAnsi="SimSun;宋体" w:cs="Tahoma" w:eastAsia="SimSun;宋体"/>
          <w:sz w:val="28"/>
          <w:lang w:eastAsia="zh-CN" w:bidi="zxx"/>
        </w:rPr>
        <w:t>“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好吧，那听起来不错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，就因为这我才去的。我从未想过他想带我去汽车旅馆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当我们到了那里，他们让我们在汽车旅馆的洗衣间等着，说是要去接另一个朋友。我说好吧，猜想他们可能去租房了。他们回来接我们的时候，把我们带到了那房间里。他们说，</w:t>
      </w:r>
      <w:r>
        <w:rPr>
          <w:rFonts w:ascii="SimSun;宋体" w:hAnsi="SimSun;宋体" w:cs="Tahoma" w:eastAsia="SimSun;宋体"/>
          <w:sz w:val="28"/>
          <w:lang w:eastAsia="zh-CN" w:bidi="zxx"/>
        </w:rPr>
        <w:t>“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别担心，要相信我们！我们什么也不会做，只是在等另一个朋友来，然后我们就一起离开这儿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。我于是就相信了我的朋友，我以为他们从不会伤害我，但实际上我并不认识他们的真面目。</w:t>
      </w:r>
      <w:r>
        <w:rPr>
          <w:rFonts w:cs="Times New Roman" w:eastAsia="Times New Roman"/>
          <w:b/>
          <w:sz w:val="28"/>
          <w:lang w:bidi="zxx"/>
        </w:rPr>
        <w:t xml:space="preserve">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起初，我们只是聊天，我就说，</w:t>
      </w:r>
      <w:r>
        <w:rPr>
          <w:rFonts w:ascii="SimSun;宋体" w:hAnsi="SimSun;宋体" w:cs="Tahoma" w:eastAsia="SimSun;宋体"/>
          <w:sz w:val="28"/>
          <w:lang w:eastAsia="zh-CN" w:bidi="zxx"/>
        </w:rPr>
        <w:t>“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等人的功夫就喝点什么吧。</w:t>
      </w:r>
      <w:r>
        <w:rPr>
          <w:rFonts w:ascii="SimSun;宋体" w:hAnsi="SimSun;宋体" w:cs="Tahoma" w:eastAsia="SimSun;宋体"/>
          <w:sz w:val="28"/>
          <w:lang w:eastAsia="zh-CN" w:bidi="zxx"/>
        </w:rPr>
        <w:t>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我就和朋友一起出了旅馆，走进对面的小饭店。我们买了三瓶雪碧就回到了房间。他们开始把饮料往杯里倒，并没有人拿出可疑的袋子或是别的什么东西，他们让我觉得没人会在我杯里下药或是对我动手动脚。一切看起来都没有恶意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去休息室去整理头发什么的，当我出去的时候我的杯子就已经满了。我嚼上一块口香糖，草莓味的，喝下了我所以为是雪碧的东西。这之后，我就什么都不知道了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但当我能够再次看见的时候，我感觉我的灵从躯体里出来了。我一直都在医院，看到医生和护士们围在四周。当我从身体里出来的时候，我看到自己的肉身躺在病床上。你知道当人照镜子的时候，你会看到一个映像。但我并没有看到什么映像，我看到自己的身体躺在床上。我转过身，有两个人穿着红衣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跟我们来”</w:t>
      </w:r>
      <w:r>
        <w:rPr>
          <w:rFonts w:ascii="SimSun;宋体" w:hAnsi="SimSun;宋体" w:cs="Tahoma" w:eastAsia="SimSun;宋体"/>
          <w:b/>
          <w:i/>
          <w:sz w:val="28"/>
          <w:lang w:eastAsia="zh-CN" w:bidi="zxx"/>
        </w:rPr>
        <w:t>，然后就抓住我，每人钳住我一只胳膊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他们带我去了一个地方，我惊喜地发现这是天堂！我首先见到的就是一面巨墙。那白色的墙向外无限地延伸，中间有一门，一扇很长的门，却是关着的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在旧约里，摩西曾谈到</w:t>
      </w:r>
      <w:r>
        <w:rPr>
          <w:rFonts w:ascii="SimSun;宋体" w:hAnsi="SimSun;宋体" w:cs="Tahoma" w:eastAsia="SimSun;宋体"/>
          <w:b/>
          <w:sz w:val="28"/>
          <w:szCs w:val="28"/>
          <w:lang w:eastAsia="zh-CN" w:bidi="zxx"/>
        </w:rPr>
        <w:t>过</w:t>
      </w:r>
      <w:r>
        <w:rPr>
          <w:rFonts w:ascii="Arial" w:hAnsi="Arial" w:cs="Arial"/>
          <w:b/>
          <w:color w:val="000000"/>
          <w:sz w:val="28"/>
          <w:szCs w:val="28"/>
        </w:rPr>
        <w:t>壁龛</w:t>
      </w:r>
      <w:r>
        <w:rPr>
          <w:rFonts w:ascii="SimSun;宋体" w:hAnsi="SimSun;宋体" w:cs="Arial" w:eastAsia="SimSun;宋体"/>
          <w:b/>
          <w:color w:val="000000"/>
          <w:sz w:val="28"/>
          <w:szCs w:val="28"/>
          <w:lang w:eastAsia="zh-CN"/>
        </w:rPr>
        <w:t>并描述过它的特点，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我当时心里就知道这个典故，并看到那墙与其所描述的全然相仿。就在门的旁边，摆着一把大椅子，右侧还有一把比这小的椅子，看来似乎是用纯金做成的。在我的右边，有一扇大黑门，周围是如此之黑，只有从把手我才认出这是一扇门。这是一扇极丑的门。但在我的左边却是天堂，有树，水晶般清澈的瀑布，绿草。那是如此的平安之地，却没有人的踪影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向前，我瞧见了天父，却看不到他的面容，因他的荣光是如此明亮，如此巨大，在整个天国里照耀，映射。没有太阳，没有月亮，也没有星星，他就是那光。我看到了他的身体，与圣子同在的身体，一个在另一个的里面，相互存在。你虽看得到他们的间隔，但他们确是一个在另一个里面，互相存在的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就在他的身侧，有两位天使，叫加百利</w:t>
      </w:r>
      <w:r>
        <w:rPr>
          <w:rFonts w:eastAsia="SimSun;宋体" w:cs="Tahoma" w:ascii="SimSun;宋体" w:hAnsi="SimSun;宋体"/>
          <w:b/>
          <w:sz w:val="28"/>
          <w:lang w:eastAsia="zh-CN" w:bidi="zxx"/>
        </w:rPr>
        <w:t>(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替上帝把好消息报告世人的天使</w:t>
      </w:r>
      <w:r>
        <w:rPr>
          <w:rFonts w:eastAsia="SimSun;宋体" w:cs="Tahoma" w:ascii="SimSun;宋体" w:hAnsi="SimSun;宋体"/>
          <w:b/>
          <w:sz w:val="28"/>
          <w:lang w:eastAsia="zh-CN" w:bidi="zxx"/>
        </w:rPr>
        <w:t>)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和米迦勒（天使长）我之所以知道他们的名字，是因为这些都用金子写在他们的前额上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当我在圣父面前的时候，我感到自己真是龌龊。跪下来，我嚎啕大哭，我为自己感到羞愧不已。即便我看得到他们的面容，心里也不想去看，因为我以自己为羞耻。身在主的面前，他就给我看了我生命中的一段影片，从起初直到现在。他告诉说那最重要的一部分，就是在我得救之后所做的事。我曾告诉朋友们说我是个基督徒，但实际上我并没有半点果实。他告诉说我是注定要下地狱的。</w:t>
      </w:r>
      <w:r>
        <w:rPr>
          <w:rFonts w:cs="Times New Roman" w:eastAsia="Times New Roman"/>
          <w:b/>
          <w:sz w:val="28"/>
          <w:lang w:bidi="zxx"/>
        </w:rPr>
        <w:t xml:space="preserve"> 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天使加百利抓住我的臂膀，带我进了那扇我连看都不想看一眼的丑门。我试图停下，但因为当时我是在灵里，我们就通过了那道门。当我进到门内侧的时候，四处充满了黑暗，伸手不见五指。我们开始快速地沉陷，像过山车一般。就这样下落着，我感到越来越热。闭上眼，我不想知道自己身在何处。</w:t>
      </w:r>
      <w:r>
        <w:rPr>
          <w:rFonts w:cs="Times New Roman" w:eastAsia="Times New Roman"/>
          <w:b/>
          <w:sz w:val="28"/>
          <w:lang w:bidi="zxx"/>
        </w:rPr>
        <w:t xml:space="preserve"> 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停下之后，睁开眼，我站在了一条大路上，并不知道它通往何方。第一感觉就是口渴，真是渴啊！我口里不住地跟天使说</w:t>
      </w:r>
      <w:r>
        <w:rPr>
          <w:rFonts w:ascii="SimSun;宋体" w:hAnsi="SimSun;宋体" w:cs="Tahoma" w:eastAsia="SimSun;宋体"/>
          <w:sz w:val="28"/>
          <w:lang w:eastAsia="zh-CN" w:bidi="zxx"/>
        </w:rPr>
        <w:t>“我很渴，我很渴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，但他却像听不见一样。我开始哭，当泪水流过脸颊，立刻就被蒸发掉了。那味道闻起来像是硫磺，像是燃烧的轮胎一样。我试着捂住鼻子，只把事搞得更糟。我的五种感官当时都非常敏感。当我想要遮盖自己的时候，闻到的硫磺味却更加浓烈。并且连胳膊上的汗毛都消失了一样，我感到那无名的热力，像要把人都烤熟一般。</w:t>
      </w:r>
      <w:r>
        <w:rPr>
          <w:rFonts w:cs="Times New Roman" w:eastAsia="Times New Roman"/>
          <w:b/>
          <w:sz w:val="28"/>
          <w:lang w:bidi="zxx"/>
        </w:rPr>
        <w:t xml:space="preserve">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开始四下打量起来，看到人们在被魔鬼折磨。有一个女人在受苦，因为有一个魔鬼在拷打她。那鬼砍下了她的头，并用长矛在她身上乱戳一通。他无所顾忌。在她眼里，身上，脚上，手上，他无所顾忌地乱戳。然后又将她的头放回到身上，在她身上疯狂地乱刺。她便在剧痛的尖叫中嚎哭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又看到另一个鬼，在拷打一个年龄在二十二上下的男青年。这人脖颈上挂着铁链，站在一个火坑前。这鬼就在他身上用长矛在他眼里和各处猛刺，然后就撕住他的头发，把他填进这火坑，最后再用铁链把他提上来，对着他再次狂刺。就这样持续往复，他每次被填进坑里，我都听不到什么声音，但每当魔鬼将他提出来，他就带着剧痛疯狂地嘶鸣。我紧捂住耳朵，因那声音恐怖至极，却还是听得见。我的听力在当时变得异常敏感。</w:t>
      </w:r>
      <w:r>
        <w:rPr>
          <w:rFonts w:cs="Times New Roman" w:eastAsia="Times New Roman"/>
          <w:b/>
          <w:sz w:val="28"/>
          <w:lang w:bidi="zxx"/>
        </w:rPr>
        <w:t xml:space="preserve"> 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眼里又冒出一个鬼，丑陋至极，之前的两个鬼也非常丑陋，但这个是最丑的了，身上有着许多动物的特征，我甚至都无法形容。他四处去恐吓人们，把他们吓得魂不附体。</w:t>
      </w:r>
      <w:r>
        <w:rPr>
          <w:rFonts w:cs="Times New Roman" w:eastAsia="Times New Roman"/>
          <w:b/>
          <w:sz w:val="28"/>
          <w:lang w:bidi="zxx"/>
        </w:rPr>
        <w:t xml:space="preserve">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眼前的另一个魔鬼看来却很是美丽，像上帝的天使一般，但他并不是。天使和魔鬼的不同之处，就是魔鬼前额没有金名字，上帝的天使们却有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在那之后，我回头看加百利天使，他正向上仰望。我以为他不想看到人们遭受此般虐待。心想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他为什么还在这里呢，不是快轮到我遭折磨了吗</w:t>
      </w:r>
      <w:r>
        <w:rPr>
          <w:rFonts w:eastAsia="SimSun;宋体" w:cs="Tahoma" w:ascii="SimSun;宋体" w:hAnsi="SimSun;宋体"/>
          <w:i/>
          <w:sz w:val="28"/>
          <w:lang w:eastAsia="zh-CN" w:bidi="zxx"/>
        </w:rPr>
        <w:t>?</w:t>
      </w:r>
      <w:r>
        <w:rPr>
          <w:rFonts w:eastAsia="SimSun;宋体" w:cs="Tahoma" w:ascii="SimSun;宋体" w:hAnsi="SimSun;宋体"/>
          <w:i/>
          <w:sz w:val="28"/>
          <w:lang w:eastAsia="zh-CN" w:bidi="zxx"/>
        </w:rPr>
        <w:t>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口中渴极了，我对天使呼求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渴死我了，渴死我了！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他听到了，低头看着我说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主要再给你一次机会。”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他那样说完之后的一瞬间，我所有的焦渴，挣扎和苦痛就立刻烟消云散了。我感到很是平安。他又抓住我的手，我们正要上去的工夫，我听到有人在喊我的名字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珍妮弗，救我，救我！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我向下张望，想看看他们是谁，但那烈火挡住了他们的脸。听来像是个女孩的声音，我只看到她伸出来的手，想让我救她。我虽欲帮她，却不能够，因我的手像空气一样穿过了她的手。我是如此地想救她，可是你看，她是没有希望的，我也帮不了她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四下张望，我又看到我的朋友们，我所认识的人和其他人们。他们看来都很熟悉，我却记不起是谁。我并没有参与他们的生活。但当我在那里看到我学校里的朋友的时候，我伤心极了！我心想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或许是我给他们的假见证，或是我身为基督徒而堕落不已，使他们不想再认识上帝，并与他远离。或许是因为我，他们才来到这里的”。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我当时就是这么想的。我发现地狱里是不存在时间的，没有过往，现在，和将来可言，一切都是一样的，他们注定要归向那里。像我开始所说的那样，我不想捏造什么教条学说，但那就是我在那里的亲眼所见。我在那儿所看到的人今天还活在世上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天使又把我带回了上帝的身旁。在他的面前，我匍匐在地上，没完没了地痛哭流涕。我还是不敢看他的面容，因为自己羞愧难当。但主却带着甜美的嗓音说，“</w:t>
      </w:r>
      <w:r>
        <w:rPr>
          <w:rFonts w:ascii="SimSun;宋体" w:hAnsi="SimSun;宋体" w:cs="Tahoma" w:eastAsia="SimSun;宋体"/>
          <w:b/>
          <w:i/>
          <w:color w:val="FF6600"/>
          <w:sz w:val="28"/>
          <w:lang w:eastAsia="zh-CN" w:bidi="zxx"/>
        </w:rPr>
        <w:t>我爱你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”，就像爱你们中在听我讲话的人一样。他说他原谅我对他的一切过犯。他原谅了我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上帝看着我，向我展示了许多事。他让我看到了这个世界，地球。在地球周围我看到一些柔软之物，像是臭氧层，是包围地球四周的，看起来非常柔软。我极想去摸它一下。触摸到它的时候，我意识到那就是圣灵，因它曾为我施洗，我就说起方言来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在那时候，我向上仰望，许多邪灵就从我身上逃窜出来。以前我兴奋地吸毒的时候，就感到神志不清，并为敌人开了门，这些邪灵就闯进我的里面。他们这样折磨我。之前所做出的行为举止并不是出自我自己，而是居住在我里面的邪灵在做工。神的话语中说到，当你的房子洁净了，邪灵们就会试图带着七个更多的邪灵返回来。在我得救的时候，我的房子是洁净的。当我受洗的时候，我就看到过这些邪灵，一共是七个，他们之后又附有七邪灵，这七邪灵后边又是七个邪灵，我数都数不清！但主耶稣却已经把我从那一切邪灵中洁净出来了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他还向我显明了将来的事。他使我看到了地球和将要发生的事。我所得到的异象是从今天到那狂喜之日的。但他并未让我见到那狂喜之日，而是向我展示了在那之前的事。日子一天一天的过去，我要告诉你，那狂喜之日已经不远了！你要时时审视你自己，你的生活，扪心自问，</w:t>
      </w:r>
      <w:r>
        <w:rPr>
          <w:rFonts w:ascii="SimSun;宋体" w:hAnsi="SimSun;宋体" w:cs="Tahoma" w:eastAsia="SimSun;宋体"/>
          <w:i/>
          <w:sz w:val="28"/>
          <w:lang w:eastAsia="zh-CN" w:bidi="zxx"/>
        </w:rPr>
        <w:t>“我已准备好与主同行了吗？”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主向我显明了将来的事，但他叫我不可告诉任何人，只等着看那末日将至，我不想试探主，所以就不能告诉你我所见到的。但我要告诉并警示你，那狂喜之日已经临近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曾读过</w:t>
      </w:r>
      <w:hyperlink r:id="rId5">
        <w:r>
          <w:rPr>
            <w:rStyle w:val="InternetLink"/>
            <w:rFonts w:ascii="SimSun;宋体" w:hAnsi="SimSun;宋体" w:cs="SimSun;宋体" w:eastAsia="SimSun;宋体"/>
            <w:b/>
            <w:lang w:eastAsia="zh-CN" w:bidi="zxx"/>
          </w:rPr>
          <w:t>约珥书</w:t>
        </w:r>
        <w:r>
          <w:rPr>
            <w:rStyle w:val="InternetLink"/>
            <w:b/>
            <w:lang w:bidi="zxx"/>
          </w:rPr>
          <w:t>2:28</w:t>
        </w:r>
      </w:hyperlink>
      <w:r>
        <w:rPr>
          <w:rFonts w:ascii="SimSun;宋体" w:hAnsi="SimSun;宋体" w:cs="Tahoma" w:eastAsia="SimSun;宋体"/>
          <w:b/>
          <w:sz w:val="28"/>
          <w:lang w:eastAsia="zh-CN" w:bidi="zxx"/>
        </w:rPr>
        <w:t>，那是最后的一个预言之一。其他所有的预言都已被成就，只有这一则还没有得完全，但我要告诉你，它现在正在被成就。许多年轻人正如日之升，训诫神的话语。魔鬼虽想用年轻人组成一支军队，但主总是更加强大的。你若真正的接受救主，并专心侍奉，他必将赐予你力量来战胜魔鬼。你就能在全地传扬他的话语，就像他在圣经里所命令的一样。</w:t>
      </w:r>
      <w:r>
        <w:rPr>
          <w:rFonts w:cs="Times New Roman" w:eastAsia="Times New Roman"/>
          <w:sz w:val="28"/>
          <w:lang w:bidi="zxx"/>
        </w:rPr>
        <w:t xml:space="preserve">  </w:t>
      </w:r>
    </w:p>
    <w:p>
      <w:pPr>
        <w:pStyle w:val="TextBody"/>
        <w:spacing w:before="0" w:after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他告诉我说我有一个使命，这使命便是去向所有的年轻人传达我的异象。即便我不想做此事，这是来自主的命令，我也必要将它成就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回到身体之后，我醒来发现自己在医院里。我四下张望看到了胳膊上的点滴，和检查心脏状态的东西和管子。父母亲马上就进来了，我开始哭。他们看来很生气，但主启示我让我告诉他们每件事，我也就那样做了，告诉了他们每件事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护士走进来的时候，她告诉我说他们曾非常非常地为我担心。她说我当时要走了又回来，要走了又回来。从不省人事又变得恢复知觉。就这样反复发作了三遍。他们说其中一次我好像再也回不来一样，他们为我而担惊受怕不已。他们说我当时口吐白沫，嘴里咕囔着他们所听不懂的话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也是在那晚，母亲发了噩梦。往常与我同睡的小狗跑进我父母的房间抓伤了母亲的胳膊，试图把她叫醒。她醒来之后走进我的房间，看到了摆在那里的枕头。她还以为我在那里，就走回了她的房间。然后她看见了窗外的警车灯。从窗外，她看到有警察正走向我家，于是就叫醒了我父亲。警察要他们打电话给警局来搞清我的情况。父母亲就得知我因过度麻醉而被送进了医院。在那时，主告诉我父亲，叫他不要担心，因为万事都在他（主）的手中，父亲于是就没有担心。我在医院呆了三天。</w:t>
      </w:r>
      <w:r>
        <w:rPr>
          <w:rFonts w:cs="Times New Roman" w:eastAsia="Times New Roman"/>
          <w:sz w:val="28"/>
          <w:lang w:bidi="zxx"/>
        </w:rPr>
        <w:t xml:space="preserve">  </w:t>
      </w:r>
    </w:p>
    <w:p>
      <w:pPr>
        <w:pStyle w:val="TextBody"/>
        <w:spacing w:before="0" w:after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一周之后，我们同警员谈话，他们告诉了我们那晚所发生的事。他们说上次跟我一起的那个女孩本也不该出去的，她父亲变得很担心。他就开车四处寻找，但并没有找到她。然后他就去了警察局，警察就向所有的巡逻车通告了我朋友所开的车型牌照。有一个下班的警员去到车市场，想买辆二手车。他瞥来瞥去就看到了我朋友的车，于是就报了警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当警察去调查的时候，我朋友的车停在另一个车位，所以他们开始并不知道她身在何处。我们在二楼的某个房间里。警察们从一个房间开始，顺着检查每间房，询问外面那辆车的车主。他们并没有找那女孩，只是找寻车主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敲到我们的门的时候，他们一开门就看到我躺在那儿。然后他们就走了。我所谓的朋友还以为警察走得好，但实际上他们是去叫救护车了。其他警察们很快上来查看事态，就开门进去，那时候，我的朋友，我所与之闲聊，曾信任的朋友，在此刻正要强奸我。我要感谢主，感谢他对我的仁慈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再就是关于我父母亲的祷告，我在对着你们家长们说话。永远不要停止为你们的孩子祷告。他们若没有与上帝同行，要为他们恒久祷告，永不言弃。我的父母亲就从未停止，看我现在怎样，在传扬神的话语；引导年轻人来服侍上帝，因为人人都需要他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要给所有的年轻人一段话，我想让你时刻想念自己，审视自己。想想，我何必要在乎别人怎么议论我呢？我曾经很关心别人对我的看法，但我现在知道，他们根本都不在乎我。当主在我面前的时候，他们是不会露面的。我记得当我站在主前之时，朋友并不在我身旁帮我，父母亲并不在身旁帮我，我的牧师，教会并不在身旁帮我。我是独自一人，并不得不自我保护。在他面前你不可欺骗，因为他如此圣洁。当身在那方的时候，我并不感到自己属于那里，因我是在罪里，而天国是圣洁的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我今天告诉你，你若还未接受主耶稣，那今天就该来接受他。这是你一生中最重要的决定。我告诉你这些并不是要把你吓进天堂，而是为让你看到慈恩</w:t>
      </w:r>
      <w:r>
        <w:rPr>
          <w:rFonts w:ascii="SimSun;宋体" w:hAnsi="SimSun;宋体" w:cs="Tahoma" w:eastAsia="SimSun;宋体"/>
          <w:sz w:val="28"/>
          <w:lang w:eastAsia="zh-CN" w:bidi="zxx"/>
        </w:rPr>
        <w:t>，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看到他对我们的爱。他，天父，遣他的儿子为我们而死去。所洒落的每一小滴血都为洗净我们所有的罪孽。你若想接受主，这就是你一生之中最重要的决定。归向主吧，别管别人怎么说。</w:t>
      </w:r>
      <w:r>
        <w:rPr>
          <w:rFonts w:cs="Times New Roman" w:eastAsia="Times New Roman"/>
          <w:sz w:val="28"/>
          <w:lang w:bidi="zxx"/>
        </w:rPr>
        <w:t xml:space="preserve"> </w:t>
      </w:r>
    </w:p>
    <w:p>
      <w:pPr>
        <w:pStyle w:val="TextBody"/>
        <w:spacing w:before="0" w:after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cs="Tahoma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你若想要服侍主，就以全心来做，不要只是用嘴说，要用你的心思意念来说。不要为前程而担忧，把握好今天，你永远都不知自己何时会死去。我只有十五岁，在心里我从未想过自己会死于这个年纪。</w:t>
      </w:r>
      <w:r>
        <w:rPr>
          <w:rFonts w:cs="Times New Roman" w:eastAsia="Times New Roman"/>
          <w:b/>
          <w:sz w:val="28"/>
          <w:lang w:bidi="zxx"/>
        </w:rPr>
        <w:t xml:space="preserve">  </w:t>
      </w:r>
    </w:p>
    <w:p>
      <w:pPr>
        <w:pStyle w:val="TextBody"/>
        <w:spacing w:before="0" w:after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但你要考虑到那一点。我的生命并不属于我自己，你的生命也同样不属于你，我们的生命属于上帝。我们利用生命而不加关心，却堕入世俗，忙碌于那无用之事。世俗可以提供很多东西，但要记住，上帝却有更多的东西在等着你。世俗中有地狱和死亡，上帝却有永生。没有止境的永生。</w:t>
      </w:r>
    </w:p>
    <w:p>
      <w:pPr>
        <w:pStyle w:val="TextBody"/>
        <w:spacing w:before="0" w:after="0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color w:val="339966"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现在你若想接受主的话，请你低头闭眼</w:t>
      </w:r>
      <w:r>
        <w:rPr>
          <w:rFonts w:cs="Tahoma" w:eastAsia="SimSun;宋体"/>
          <w:b/>
          <w:i/>
          <w:sz w:val="28"/>
          <w:lang w:eastAsia="zh-CN" w:bidi="zxx"/>
        </w:rPr>
        <w:t>，</w:t>
      </w:r>
      <w:r>
        <w:rPr>
          <w:rFonts w:cs="Tahoma" w:eastAsia="SimSun;宋体"/>
          <w:i/>
          <w:color w:val="339966"/>
          <w:sz w:val="28"/>
          <w:lang w:eastAsia="zh-CN" w:bidi="zxx"/>
        </w:rPr>
        <w:t>“亲爱的天父，我今天以耶稣基督之名来到你的面前，啊，主耶稣我要在这个时刻接受你为我的救主，我要让你进入我的生命。地狱像这位姐妹说的一样真实。主耶稣，我不要去那里，无论如何都不要。主耶稣，我求你原谅我犯下的所有罪孽。原谅我的一切过犯。每一个小秘密，我的主，我都要把他们揭示给你，请为此而原谅我吧。主耶稣，我相信你死在十架并从死中复活。我相信你将进入我的内心，并掌管我的心灵，永驻在我心底。我将研读你的话语，并活在其中。我将出席教会，因为主耶稣我知道你是在教会里的。你说过两三个聚在一起，主的灵就在那里。主耶稣我要留在你的所在之地。以耶稣基督的得胜之名祷告，阿门。”</w:t>
      </w:r>
      <w:r>
        <w:rPr>
          <w:rFonts w:cs="Times New Roman" w:eastAsia="Times New Roman"/>
          <w:i/>
          <w:color w:val="339966"/>
          <w:sz w:val="28"/>
          <w:lang w:bidi="zxx"/>
        </w:rPr>
        <w:t xml:space="preserve"> </w:t>
      </w:r>
    </w:p>
    <w:p>
      <w:pPr>
        <w:pStyle w:val="TextBody"/>
        <w:spacing w:before="0" w:after="0"/>
        <w:rPr>
          <w:rFonts w:eastAsia="SimSun;宋体" w:cs="Tahoma"/>
          <w:color w:val="339966"/>
          <w:sz w:val="28"/>
          <w:lang w:eastAsia="zh-CN" w:bidi="zxx"/>
        </w:rPr>
      </w:pPr>
      <w:r>
        <w:rPr>
          <w:rFonts w:eastAsia="SimSun;宋体" w:cs="Tahoma"/>
          <w:color w:val="339966"/>
          <w:sz w:val="28"/>
          <w:lang w:eastAsia="zh-CN" w:bidi="zxx"/>
        </w:rPr>
      </w:r>
    </w:p>
    <w:p>
      <w:pPr>
        <w:pStyle w:val="TextBody"/>
        <w:spacing w:before="0" w:after="0"/>
        <w:ind w:firstLine="562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ascii="SimSun;宋体" w:hAnsi="SimSun;宋体" w:cs="Tahoma" w:eastAsia="SimSun;宋体"/>
          <w:b/>
          <w:sz w:val="28"/>
          <w:lang w:eastAsia="zh-CN" w:bidi="zxx"/>
        </w:rPr>
        <w:t>如果你以此祷告了，欢迎你来到天堂的国度！现在你就有遍及全球的兄弟姐妹了。这是你一生之中最重要的决定了，不要利用它，不要再回到世俗当中。世俗最终走向死亡，当上帝的道却是通向永生的。你的每时每刻都要像生命的最后一秒一样如此度过。如果这个见证打动了你的心，请把它传达给你的朋友，使他们也有机会接受主耶稣。不要浪费这段时间</w:t>
      </w:r>
      <w:r>
        <w:rPr>
          <w:rFonts w:ascii="SimSun;宋体" w:hAnsi="SimSun;宋体" w:cs="Tahoma" w:eastAsia="SimSun;宋体"/>
          <w:sz w:val="28"/>
          <w:lang w:eastAsia="zh-CN" w:bidi="zxx"/>
        </w:rPr>
        <w:t>，</w:t>
      </w:r>
      <w:r>
        <w:rPr>
          <w:rFonts w:ascii="SimSun;宋体" w:hAnsi="SimSun;宋体" w:cs="Tahoma" w:eastAsia="SimSun;宋体"/>
          <w:b/>
          <w:sz w:val="28"/>
          <w:lang w:eastAsia="zh-CN" w:bidi="zxx"/>
        </w:rPr>
        <w:t>因为这可能是你最后的机会。</w:t>
      </w:r>
    </w:p>
    <w:p>
      <w:pPr>
        <w:pStyle w:val="TextBody"/>
        <w:spacing w:before="0" w:after="0"/>
        <w:rPr>
          <w:rFonts w:eastAsia="SimSun;宋体" w:cs="Tahoma"/>
          <w:b/>
          <w:b/>
          <w:sz w:val="28"/>
          <w:lang w:eastAsia="zh-CN" w:bidi="zxx"/>
        </w:rPr>
      </w:pPr>
      <w:r>
        <w:rPr>
          <w:rFonts w:eastAsia="SimSun;宋体" w:cs="Tahoma"/>
          <w:b/>
          <w:sz w:val="28"/>
          <w:lang w:eastAsia="zh-CN" w:bidi="zxx"/>
        </w:rPr>
      </w:r>
    </w:p>
    <w:p>
      <w:pPr>
        <w:pStyle w:val="TextBody"/>
        <w:spacing w:before="0" w:after="120"/>
        <w:jc w:val="center"/>
        <w:rPr/>
      </w:pPr>
      <w:r>
        <w:rPr>
          <w:rFonts w:ascii="SimSun;宋体" w:hAnsi="SimSun;宋体" w:cs="Tahoma" w:eastAsia="SimSun;宋体"/>
          <w:b/>
          <w:color w:val="CC3300"/>
          <w:sz w:val="72"/>
          <w:lang w:eastAsia="zh-CN" w:bidi="zxx"/>
        </w:rPr>
        <w:t>地狱是真的，我去过那里</w:t>
      </w:r>
      <w:r>
        <w:rPr>
          <w:rFonts w:cs="Tahoma"/>
          <w:b/>
          <w:color w:val="CC3300"/>
          <w:sz w:val="72"/>
          <w:lang w:bidi="zxx"/>
        </w:rPr>
        <w:t>!</w:t>
        <w:br/>
      </w:r>
      <w:r>
        <w:rPr>
          <w:rFonts w:ascii="Arial" w:hAnsi="Arial" w:cs="Arial" w:eastAsia="SimSun;宋体"/>
          <w:i/>
          <w:color w:val="000000"/>
          <w:sz w:val="32"/>
          <w:szCs w:val="32"/>
          <w:lang w:eastAsia="zh-CN" w:bidi="zxx"/>
        </w:rPr>
        <w:t>詹妮弗</w:t>
      </w:r>
      <w:r>
        <w:rPr>
          <w:rFonts w:eastAsia="SimSun;宋体" w:cs="Arial" w:ascii="Arial" w:hAnsi="Arial"/>
          <w:i/>
          <w:color w:val="000000"/>
          <w:sz w:val="32"/>
          <w:szCs w:val="32"/>
          <w:lang w:eastAsia="zh-CN" w:bidi="zxx"/>
        </w:rPr>
        <w:t>.</w:t>
      </w:r>
      <w:r>
        <w:rPr>
          <w:rFonts w:ascii="Arial" w:hAnsi="Arial" w:cs="Arial" w:eastAsia="SimSun;宋体"/>
          <w:i/>
          <w:color w:val="000000"/>
          <w:sz w:val="32"/>
          <w:szCs w:val="32"/>
          <w:lang w:eastAsia="zh-CN" w:bidi="zxx"/>
        </w:rPr>
        <w:t>佩雷兹</w:t>
      </w:r>
      <w:r>
        <w:rPr>
          <w:rFonts w:cs="Arial" w:ascii="Arial" w:hAnsi="Arial"/>
          <w:i/>
          <w:color w:val="000000"/>
          <w:sz w:val="32"/>
          <w:szCs w:val="32"/>
        </w:rPr>
        <w:t>Jennifer Perez</w:t>
      </w:r>
    </w:p>
    <w:sectPr>
      <w:footerReference w:type="default" r:id="rId6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ritlessons.com/Documents/Jennifer_Perez/Hell_is_Real_I_Went_There_Jennifer_Perez.htm" TargetMode="External"/><Relationship Id="rId4" Type="http://schemas.openxmlformats.org/officeDocument/2006/relationships/hyperlink" Target="http://www.biblegateway.com/passage/?search=Joel 2:28;&amp;version=31" TargetMode="External"/><Relationship Id="rId5" Type="http://schemas.openxmlformats.org/officeDocument/2006/relationships/hyperlink" Target="http://www.biblegateway.com/passage/?search=Joel 2:28;&amp;version=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6:00Z</dcterms:created>
  <dc:creator>Robert Brownell</dc:creator>
  <dc:description/>
  <cp:keywords/>
  <dc:language>en-US</dc:language>
  <cp:lastModifiedBy>Robert</cp:lastModifiedBy>
  <cp:lastPrinted>2113-01-01T00:00:00Z</cp:lastPrinted>
  <dcterms:modified xsi:type="dcterms:W3CDTF">2007-04-13T02:06:00Z</dcterms:modified>
  <cp:revision>2</cp:revision>
  <dc:subject/>
  <dc:title> </dc:title>
</cp:coreProperties>
</file>