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1905000" cy="1866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CC3300"/>
          <w:sz w:val="72"/>
          <w:szCs w:val="72"/>
        </w:rPr>
      </w:pPr>
      <w:r>
        <w:rPr>
          <w:rFonts w:cs="Arial"/>
          <w:b/>
          <w:b/>
          <w:bCs/>
          <w:color w:val="CC3300"/>
          <w:sz w:val="72"/>
          <w:sz w:val="72"/>
          <w:szCs w:val="72"/>
          <w:rtl w:val="true"/>
        </w:rPr>
        <w:t>سر</w:t>
      </w:r>
      <w:r>
        <w:rPr>
          <w:rFonts w:eastAsia="Times New Roman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/>
          <w:bCs/>
          <w:color w:val="CC3300"/>
          <w:sz w:val="72"/>
          <w:sz w:val="72"/>
          <w:szCs w:val="72"/>
          <w:rtl w:val="true"/>
        </w:rPr>
        <w:t>الفردوس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تب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يرثكو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يللي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يج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ق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6"/>
            <w:sz w:val="26"/>
            <w:szCs w:val="26"/>
            <w:rtl w:val="true"/>
            <w:lang w:bidi="ar-EG"/>
          </w:rPr>
          <w:t>مانافست</w:t>
        </w:r>
      </w:hyperlink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drawing>
          <wp:anchor behindDoc="0" distT="0" distB="0" distL="91440" distR="91440" simplePos="0" locked="0" layoutInCell="0" allowOverlap="1" relativeHeight="14">
            <wp:simplePos x="0" y="0"/>
            <wp:positionH relativeFrom="column">
              <wp:posOffset>5596890</wp:posOffset>
            </wp:positionH>
            <wp:positionV relativeFrom="line">
              <wp:posOffset>-142875</wp:posOffset>
            </wp:positionV>
            <wp:extent cx="100965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فون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دت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طف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ضيع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طف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8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9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10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راه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حظة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فعلون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ري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م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جهاض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صغير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وجد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ج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قط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نس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ص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طف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لّ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6010</wp:posOffset>
            </wp:positionH>
            <wp:positionV relativeFrom="paragraph">
              <wp:posOffset>551815</wp:posOffset>
            </wp:positionV>
            <wp:extent cx="1587500" cy="2372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ضي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تميز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ن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InternetLink"/>
          <w:rFonts w:cs="Arial"/>
          <w:b/>
          <w:b/>
          <w:bCs/>
          <w:sz w:val="27"/>
          <w:sz w:val="27"/>
          <w:szCs w:val="27"/>
          <w:rtl w:val="true"/>
          <w:lang w:bidi="ar-EG"/>
        </w:rPr>
        <w:t>مانافست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ش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غادر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جسا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شاه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  <w:br/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يرثكو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ورت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يلي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د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ِى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زلزال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لاكم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ظر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مك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ف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لاكماً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س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انبي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ارك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ط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ق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ه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خ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مدم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خ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عاه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ق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(=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قراء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حتاجين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د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4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ماً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ط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ت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عروف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ص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صابات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ي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ُ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ط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ر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صد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ديسمب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1998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ز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ض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وع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دمو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دما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عتق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حال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يش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004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قل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تشفى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صف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عذاب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جرب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س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cs="Arial"/>
          <w:color w:val="0000AF"/>
          <w:sz w:val="27"/>
          <w:szCs w:val="27"/>
          <w:lang w:bidi="ar-EG"/>
        </w:rPr>
      </w:pPr>
      <w:r>
        <w:rPr>
          <w:rFonts w:cs="Arial"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color w:val="0000AF"/>
          <w:sz w:val="27"/>
          <w:szCs w:val="27"/>
          <w:rtl w:val="true"/>
        </w:rPr>
        <w:t>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ن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صو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ستش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ضع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اخ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جر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فحص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باشر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ر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ا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مد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وع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دمو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دماغ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ظن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جر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داع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طو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ع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دو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ه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ج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د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خطأ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ا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ذ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دو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ب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هو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خروج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خارج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شع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در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هش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ث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زم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لبي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ت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ك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</w:t>
      </w:r>
      <w:r>
        <w:rPr>
          <w:rStyle w:val="Grame"/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نف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اض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جر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نفس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حظ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دكتو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زوج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حاو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ساعد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صب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تشنجات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خل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وق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فريغ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م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هواء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د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بوط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ف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خو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فر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رهيبه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خاد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نبغ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حد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خو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فر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صي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رخ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i/>
          <w:color w:val="0000AF"/>
          <w:sz w:val="27"/>
          <w:szCs w:val="27"/>
          <w:rtl w:val="true"/>
        </w:rPr>
        <w:t xml:space="preserve">"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ي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الله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كيف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يمكن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يحدث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لي؟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ان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رجل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الله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خدم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تك،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قمت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Style w:val="Grame"/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ب</w:t>
      </w:r>
      <w:r>
        <w:rPr>
          <w:rStyle w:val="Grame"/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اخبرتني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أعمله</w:t>
      </w:r>
      <w:r>
        <w:rPr>
          <w:rFonts w:cs="Arial"/>
          <w:b/>
          <w:bCs/>
          <w:i/>
          <w:color w:val="0000AF"/>
          <w:sz w:val="27"/>
          <w:szCs w:val="27"/>
          <w:rtl w:val="true"/>
        </w:rPr>
        <w:t>.</w:t>
      </w:r>
      <w:r>
        <w:rPr>
          <w:rFonts w:cs="Arial"/>
          <w:b/>
          <w:bCs/>
          <w:i/>
          <w:color w:val="0000AF"/>
          <w:sz w:val="27"/>
          <w:szCs w:val="27"/>
          <w:rtl w:val="true"/>
        </w:rPr>
        <w:t xml:space="preserve"> - "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هبط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ستط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صراخ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لصياح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عن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صو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قط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عين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وقفت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قول</w:t>
      </w:r>
      <w:r>
        <w:rPr>
          <w:rFonts w:cs="Arial"/>
          <w:color w:val="0000AF"/>
          <w:sz w:val="27"/>
          <w:szCs w:val="27"/>
          <w:rtl w:val="true"/>
        </w:rPr>
        <w:t>:</w:t>
      </w:r>
      <w:r>
        <w:rPr>
          <w:rFonts w:cs="Arial"/>
          <w:sz w:val="27"/>
          <w:szCs w:val="27"/>
          <w:rtl w:val="true"/>
        </w:rPr>
        <w:t>"</w:t>
      </w:r>
      <w:r>
        <w:rPr>
          <w:rFonts w:cs="Arial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ريدك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سمع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رى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سيحصل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ناس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لذين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يموتون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لمستشفيات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جميع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نحاء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لعالم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ول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م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يقتنوني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داخلهم</w:t>
      </w:r>
      <w:r>
        <w:rPr>
          <w:rFonts w:cs="Arial"/>
          <w:color w:val="0000AF"/>
          <w:sz w:val="27"/>
          <w:szCs w:val="27"/>
          <w:rtl w:val="true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وت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يهلكون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!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حد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م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ال</w:t>
      </w:r>
      <w:r>
        <w:rPr>
          <w:rFonts w:cs="Arial"/>
          <w:b/>
          <w:bCs/>
          <w:i/>
          <w:color w:val="CC3300"/>
          <w:sz w:val="27"/>
          <w:szCs w:val="27"/>
          <w:rtl w:val="true"/>
        </w:rPr>
        <w:t>:</w:t>
      </w:r>
      <w:r>
        <w:rPr>
          <w:rFonts w:cs="Arial"/>
          <w:b/>
          <w:i/>
          <w:color w:val="CC3300"/>
          <w:sz w:val="27"/>
          <w:szCs w:val="27"/>
          <w:rtl w:val="true"/>
        </w:rPr>
        <w:t>"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خاف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وهذا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يحدث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ك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فقط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كي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عود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تحذر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هؤلاء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لذين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ي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عرف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وني</w:t>
      </w:r>
      <w:r>
        <w:rPr>
          <w:rFonts w:cs="Arial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8510</wp:posOffset>
            </wp:positionH>
            <wp:positionV relativeFrom="paragraph">
              <wp:posOffset>93345</wp:posOffset>
            </wp:positionV>
            <wp:extent cx="2057400" cy="20123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vanish/>
          <w:rtl w:val="true"/>
        </w:rPr>
        <w:tab/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د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ود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عو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أعلى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اد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ا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طب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تفحصونن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حاول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ع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تنفس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ا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طب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مرض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ت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ظل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يا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!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اول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حاول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إعاد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ع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وقف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ستط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قو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ي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شي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ستط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فع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ظ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وح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يا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cs="Arial"/>
          <w:b/>
          <w:bCs/>
          <w:color w:val="0000AF"/>
          <w:sz w:val="27"/>
          <w:szCs w:val="27"/>
          <w:rtl w:val="true"/>
        </w:rPr>
        <w:t>..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"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ك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ت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ي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ت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ف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ب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ا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ف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صب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حد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شيء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ق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يا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دء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اغلا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عد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أ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قد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مل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0880</wp:posOffset>
            </wp:positionH>
            <wp:positionV relativeFrom="paragraph">
              <wp:posOffset>46990</wp:posOffset>
            </wp:positionV>
            <wp:extent cx="1776730" cy="1768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م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صو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قول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i/>
          <w:color w:val="CC3300"/>
          <w:sz w:val="27"/>
          <w:szCs w:val="27"/>
          <w:rtl w:val="true"/>
        </w:rPr>
        <w:t xml:space="preserve">"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ا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فتح</w:t>
      </w:r>
      <w:r>
        <w:rPr>
          <w:rFonts w:eastAsia="Times New Roman"/>
          <w:b/>
          <w:b/>
          <w:i/>
          <w:i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عيني</w:t>
      </w:r>
      <w:r>
        <w:rPr>
          <w:rFonts w:cs="Arial"/>
          <w:b/>
          <w:b/>
          <w:i/>
          <w:i/>
          <w:color w:val="CC3300"/>
          <w:sz w:val="27"/>
          <w:sz w:val="27"/>
          <w:szCs w:val="27"/>
          <w:rtl w:val="true"/>
        </w:rPr>
        <w:t>ك</w:t>
      </w:r>
      <w:r>
        <w:rPr>
          <w:rFonts w:cs="Arial"/>
          <w:b/>
          <w:i/>
          <w:color w:val="CC3300"/>
          <w:sz w:val="27"/>
          <w:szCs w:val="27"/>
          <w:rtl w:val="true"/>
        </w:rPr>
        <w:t>".</w:t>
      </w:r>
      <w:r>
        <w:rPr>
          <w:rFonts w:cs="Arial"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ند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تح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ي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طبيب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ة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قالت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i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م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رحب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ب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عودتك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ظنن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أننا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i/>
          <w:i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فقد</w:t>
      </w:r>
      <w:r>
        <w:rPr>
          <w:rFonts w:cs="Arial"/>
          <w:b/>
          <w:b/>
          <w:bCs/>
          <w:i/>
          <w:i/>
          <w:color w:val="0000AF"/>
          <w:sz w:val="27"/>
          <w:sz w:val="27"/>
          <w:szCs w:val="27"/>
          <w:rtl w:val="true"/>
        </w:rPr>
        <w:t>ناك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دف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غرف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خ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ض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م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نابي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شي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ّ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س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عنا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ركز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غرف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حق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ومين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cs="Arial"/>
          <w:color w:val="0000AF"/>
          <w:sz w:val="27"/>
          <w:szCs w:val="27"/>
          <w:lang w:bidi="ar-EG"/>
        </w:rPr>
      </w:pPr>
      <w:r>
        <w:rPr>
          <w:rFonts w:cs="Arial"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غرف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شكر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أحمد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ك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ا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كث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لم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ضطر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ضع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أ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ط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ل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بيرتين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ضغط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د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رتف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د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ً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ضطر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تحق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</w:rPr>
        <w:t>15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ق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وف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فحصو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دا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اعة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خ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مرض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كن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شغ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نا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سيح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طيفة؟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ر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ظ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ستعرا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لشرط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ظ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جم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باد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طلا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نار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او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ج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نا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أن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تم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عثو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حد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Cs w:val="27"/>
          <w:rtl w:val="true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أو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صد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باب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واطفئ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ضوء</w:t>
      </w:r>
      <w:r>
        <w:rPr>
          <w:rFonts w:cs="Arial"/>
          <w:color w:val="0000AF"/>
          <w:sz w:val="27"/>
          <w:szCs w:val="27"/>
          <w:rtl w:val="true"/>
        </w:rPr>
        <w:t>".</w:t>
      </w:r>
      <w:r>
        <w:rPr>
          <w:rFonts w:cs="Arial"/>
          <w:color w:val="0000AF"/>
          <w:sz w:val="27"/>
          <w:szCs w:val="27"/>
          <w:rtl w:val="true"/>
        </w:rPr>
        <w:br/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Cs/>
          <w:vanish/>
          <w:rtl w:val="true"/>
        </w:rPr>
        <w:t>.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ند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غ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غرف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غلق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با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م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بير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ذهب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مي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خ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يز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غرف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ظ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باشر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ستق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ن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رير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اح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دماي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Cs/>
          <w:color w:val="0000AF"/>
          <w:sz w:val="27"/>
          <w:szCs w:val="27"/>
          <w:rtl w:val="true"/>
        </w:rPr>
        <w:br/>
      </w:r>
      <w:r>
        <w:rPr>
          <w:rFonts w:cs="Arial"/>
          <w:b/>
          <w:bCs/>
          <w:vanish/>
          <w:rtl w:val="true"/>
        </w:rPr>
        <w:tab/>
        <w:t>.</w:t>
      </w:r>
      <w:r>
        <w:rPr>
          <w:rFonts w:cs="Arial"/>
          <w:b/>
          <w:b/>
          <w:bCs/>
          <w:vanish/>
          <w:rtl w:val="true"/>
        </w:rPr>
        <w:t>وكنت</w:t>
      </w:r>
      <w:r>
        <w:rPr>
          <w:rFonts w:eastAsia="Times New Roman"/>
          <w:b/>
          <w:b/>
          <w:bCs/>
          <w:vanish/>
          <w:rtl w:val="true"/>
        </w:rPr>
        <w:t xml:space="preserve"> </w:t>
      </w:r>
      <w:r>
        <w:rPr>
          <w:rFonts w:cs="Arial"/>
          <w:b/>
          <w:b/>
          <w:bCs/>
          <w:vanish/>
          <w:rtl w:val="true"/>
        </w:rPr>
        <w:t>مرب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ربوط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قيق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تحرك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اعتد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لس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شيء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جميل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ً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Cs/>
          <w:color w:val="0000AF"/>
          <w:sz w:val="27"/>
          <w:szCs w:val="27"/>
          <w:rtl w:val="true"/>
        </w:rPr>
        <w:t xml:space="preserve">-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هذا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؟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بص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فع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خروج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ري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وح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غ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سد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قد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و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ورنث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cs="Arial"/>
          <w:color w:val="0000AF"/>
          <w:sz w:val="27"/>
          <w:szCs w:val="27"/>
          <w:lang w:bidi="ar-EG"/>
        </w:rPr>
      </w:pPr>
      <w:r>
        <w:rPr>
          <w:rFonts w:cs="Arial"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غاد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ظ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سج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سفل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تعر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لت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: "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ياه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إله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رجل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حالته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جسمانية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سيئة،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شكله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ل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يستطيع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بقاء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قيد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</w:rPr>
        <w:t>الحيا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قيق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اظر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سدي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ع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رو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ثانية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خذ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شي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كب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ذه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ديق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ميل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شجا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بير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حي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يس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لز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</w:rPr>
        <w:t>10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ج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مسك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أيدي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ك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حيطونها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طرا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شائش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اعشا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ي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بت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اس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(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وهرة</w:t>
      </w:r>
      <w:r>
        <w:rPr>
          <w:rFonts w:cs="Arial"/>
          <w:b/>
          <w:bCs/>
          <w:color w:val="0000AF"/>
          <w:sz w:val="27"/>
          <w:szCs w:val="27"/>
          <w:rtl w:val="true"/>
        </w:rPr>
        <w:t>)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وهر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زمرد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داخ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نبت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حشائش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شذب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فض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لع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لجولف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ش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يها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cs="Arial"/>
          <w:color w:val="0000AF"/>
          <w:sz w:val="27"/>
          <w:szCs w:val="27"/>
          <w:lang w:bidi="ar-EG"/>
        </w:rPr>
      </w:pPr>
      <w:r>
        <w:rPr>
          <w:rFonts w:cs="Arial"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طو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ت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قد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خم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وص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ل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طو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بع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قد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ل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: 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ذه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مشى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ظ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حشائش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جوا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و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ختر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م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جرحه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ل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مش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مش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لم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حشائش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اعم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لقطن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ذهل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!!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ظل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مش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هر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بد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راقص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غ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وسيقى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سمعها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سم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وسيقى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ن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غ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وسيقى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لك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يا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بد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ث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جوا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ائل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ث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لم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ائ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و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ث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لو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و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ز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تنوع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رح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أرد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ض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بع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ي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أرد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ش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سب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ه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عا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واقع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ر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ستط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باح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شع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الرغب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باح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رح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درج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نف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اب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شاه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شياء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ن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خرج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ب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ضخ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مي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حقاً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سم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ملائك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رتل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نظ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ضف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ن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خ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بني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ق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ُتِلَ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هيئة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بد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خ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ق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صح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هل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كوت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جاب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ب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ب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صرخ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كو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بني؟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أجا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ب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جم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كث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برت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م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كوت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بو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جان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أك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عك؟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بي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نبغ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عود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قارب؟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ب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جو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اهن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م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ه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د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ط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حتضنه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lang w:bidi="ar-EG"/>
        </w:rPr>
        <w:t>1998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ت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نو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ذ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فات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ي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شد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عانقه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رّ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فات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ك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ائع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رف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ن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سم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بو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يء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/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: 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ب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ذكر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ند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وعدتن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ذل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وعد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صارع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اد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صيب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ثن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و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ع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رن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دائم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طارد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طو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وقت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ستط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ب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لمسن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تلاك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طبخ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وقف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انق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كب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ناق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يو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ساب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وفاته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ب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ريد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قطع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هد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ضم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شد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درج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صع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تنفس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مشكلة؟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هل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حدث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شكلة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عمل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و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شيء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؟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ب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ريد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قطع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هداً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توقف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ت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و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ا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كرازة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بالخلاص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وأن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توقف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ساعدة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دمن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مخدرات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وأعضاء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عصابات</w:t>
      </w:r>
      <w:r>
        <w:rPr>
          <w:rFonts w:cs="Arial"/>
          <w:i/>
          <w:i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وإذ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قطع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ذل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لعهد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فسوف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طلق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حر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حسناً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ابن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رك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ه</w:t>
      </w:r>
      <w:r>
        <w:rPr>
          <w:rFonts w:cs="Arial"/>
          <w:i/>
          <w:iCs/>
          <w:color w:val="0000AF"/>
          <w:sz w:val="27"/>
          <w:szCs w:val="27"/>
          <w:rtl w:val="true"/>
          <w:lang w:bidi="ar-EG"/>
        </w:rPr>
        <w:t xml:space="preserve">..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هل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ت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رام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؟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بخير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يو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كرز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هض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ولا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يفاد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لق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سوأ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كالم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يا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برت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زوج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يارت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رقت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ٌطلِقَ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صاص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تص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صد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رت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شيئ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ائع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ا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فردو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بر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ج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ست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مت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جئ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أ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نه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مت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ج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نهيه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طعتَ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فس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ه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تفع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ج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عو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نهيه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آخر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خد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عرف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نتقل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هب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مت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بل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يض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ف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جان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هر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يض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جئ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ج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عود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ودوا</w:t>
      </w:r>
      <w:r>
        <w:rPr>
          <w:rFonts w:cs="Arial"/>
          <w:b/>
          <w:bCs/>
          <w:sz w:val="26"/>
          <w:szCs w:val="26"/>
          <w:rtl w:val="true"/>
          <w:lang w:bidi="ar-EG"/>
        </w:rPr>
        <w:t>.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عت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ذل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سب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بذ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صا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جهد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لوص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هنا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ثّ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ّ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ثيراً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ح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ور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جا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شي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ه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جمي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ذ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عنا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ركزة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ظ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جان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جرون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لعب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يحظ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وق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طي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جد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د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ض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لي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لع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ع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ق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متعون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ين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اقف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مع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صو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ئل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>إنك</w:t>
      </w:r>
      <w:r>
        <w:rPr>
          <w:rFonts w:eastAsia="Times New Roman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>أحد</w:t>
      </w:r>
      <w:r>
        <w:rPr>
          <w:rFonts w:eastAsia="Times New Roman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>هؤلاء</w:t>
      </w:r>
      <w:r>
        <w:rPr>
          <w:rFonts w:eastAsia="Times New Roman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i/>
          <w:i/>
          <w:iCs/>
          <w:color w:val="FE0000"/>
          <w:sz w:val="27"/>
          <w:sz w:val="27"/>
          <w:szCs w:val="27"/>
          <w:rtl w:val="true"/>
          <w:lang w:bidi="ar-EG"/>
        </w:rPr>
        <w:t>الأطفال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فك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ف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ئل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ثلا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جموع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لعب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ث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ق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رض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خبر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حد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ت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حر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الحوادث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مر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سرطان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م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تخيله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جموع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جر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لعب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ن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ل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وجوع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جهاض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عادت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ليَّ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مك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ما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صو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دأ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بكي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لهي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مع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صوت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دأ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غ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ثل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ال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ظي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جد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ادو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جموع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خ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لعب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ذ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أطف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ه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أ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تدَّع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ن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>أناس</w:t>
      </w:r>
      <w:r>
        <w:rPr>
          <w:rFonts w:eastAsia="Times New Roman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>متدينة</w:t>
      </w:r>
      <w:r>
        <w:rPr>
          <w:rFonts w:eastAsia="Times New Roman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>تذهب</w:t>
      </w:r>
      <w:r>
        <w:rPr>
          <w:rFonts w:eastAsia="Times New Roman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color w:val="0000AF"/>
          <w:sz w:val="27"/>
          <w:sz w:val="27"/>
          <w:szCs w:val="27"/>
          <w:u w:val="single"/>
          <w:rtl w:val="true"/>
        </w:rPr>
        <w:t>للكنيس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لك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يستمع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أسالي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عا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ام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اجهاض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طفا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سر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أعادو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إليَّ</w:t>
      </w:r>
      <w:r>
        <w:rPr>
          <w:rFonts w:cs="Arial"/>
          <w:b/>
          <w:bCs/>
          <w:color w:val="0000A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هي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سّ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وقفهم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ت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رس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كنائ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حذيرين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نتبه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ي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ح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ض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الحقيق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خ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حذي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ط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يا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أح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تحذير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</w:rPr>
        <w:t>"</w:t>
      </w:r>
      <w:r>
        <w:rPr>
          <w:rFonts w:cs="Arial"/>
          <w:b/>
          <w:b/>
          <w:bCs/>
          <w:color w:val="FE0000"/>
          <w:sz w:val="29"/>
          <w:sz w:val="29"/>
          <w:szCs w:val="29"/>
          <w:u w:val="single"/>
          <w:rtl w:val="true"/>
        </w:rPr>
        <w:t>أخبر</w:t>
      </w:r>
      <w:r>
        <w:rPr>
          <w:rFonts w:eastAsia="Times New Roman"/>
          <w:b/>
          <w:b/>
          <w:bCs/>
          <w:color w:val="FE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9"/>
          <w:sz w:val="29"/>
          <w:szCs w:val="29"/>
          <w:u w:val="single"/>
          <w:rtl w:val="true"/>
        </w:rPr>
        <w:t>شعبي</w:t>
      </w:r>
      <w:r>
        <w:rPr>
          <w:rFonts w:eastAsia="Times New Roman"/>
          <w:b/>
          <w:b/>
          <w:bCs/>
          <w:color w:val="FE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9"/>
          <w:sz w:val="29"/>
          <w:szCs w:val="29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FE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9"/>
          <w:sz w:val="29"/>
          <w:szCs w:val="29"/>
          <w:u w:val="single"/>
          <w:rtl w:val="true"/>
        </w:rPr>
        <w:t>يتوبوا</w:t>
      </w:r>
      <w:r>
        <w:rPr>
          <w:rFonts w:cs="Arial"/>
          <w:b/>
          <w:bCs/>
          <w:color w:val="FE0000"/>
          <w:sz w:val="29"/>
          <w:szCs w:val="29"/>
          <w:u w:val="single"/>
          <w:rtl w:val="true"/>
        </w:rPr>
        <w:t>..!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"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أنهم</w:t>
      </w:r>
      <w:r>
        <w:rPr>
          <w:rFonts w:eastAsia="Times New Roman"/>
          <w:b/>
          <w:b/>
          <w:bCs/>
          <w:color w:val="FE00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39"/>
          <w:sz w:val="39"/>
          <w:szCs w:val="39"/>
          <w:rtl w:val="true"/>
        </w:rPr>
        <w:t>لا</w:t>
      </w:r>
      <w:r>
        <w:rPr>
          <w:rFonts w:eastAsia="Times New Roman"/>
          <w:b/>
          <w:b/>
          <w:bCs/>
          <w:color w:val="FE00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يأخذونني</w:t>
      </w:r>
      <w:r>
        <w:rPr>
          <w:rFonts w:eastAsia="Times New Roman"/>
          <w:b/>
          <w:b/>
          <w:bCs/>
          <w:color w:val="FE00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FE0000"/>
          <w:sz w:val="27"/>
          <w:szCs w:val="27"/>
          <w:rtl w:val="true"/>
        </w:rPr>
        <w:t>(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الرب</w:t>
      </w:r>
      <w:r>
        <w:rPr>
          <w:rFonts w:cs="Arial"/>
          <w:b/>
          <w:bCs/>
          <w:color w:val="FE0000"/>
          <w:sz w:val="27"/>
          <w:szCs w:val="27"/>
          <w:rtl w:val="true"/>
        </w:rPr>
        <w:t xml:space="preserve">) 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على</w:t>
      </w:r>
      <w:r>
        <w:rPr>
          <w:rFonts w:eastAsia="Times New Roman"/>
          <w:b/>
          <w:b/>
          <w:bCs/>
          <w:color w:val="FE00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محمل</w:t>
      </w:r>
      <w:r>
        <w:rPr>
          <w:rFonts w:eastAsia="Times New Roman"/>
          <w:b/>
          <w:b/>
          <w:bCs/>
          <w:color w:val="FE00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FE0000"/>
          <w:sz w:val="27"/>
          <w:sz w:val="27"/>
          <w:szCs w:val="27"/>
          <w:rtl w:val="true"/>
        </w:rPr>
        <w:t>الجدية</w:t>
      </w: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والتحذ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لذ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: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ث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ج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لومو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شي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أ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نس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طأ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: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كنيس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غفر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أ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عط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شي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ادو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وق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ادو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أ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بار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مت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نم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نم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م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عينة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شخص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صل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ج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شفاؤ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ت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ؤل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نا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خف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ذمر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لوب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ل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بارك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جع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قدم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غفر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رز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ض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غ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ت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ز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ام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ص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ط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ري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ريدون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حينئذٍ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غضب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ي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خب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ئلاً</w:t>
      </w:r>
      <w:r>
        <w:rPr>
          <w:rFonts w:cs="Arial"/>
          <w:b/>
          <w:bCs/>
          <w:sz w:val="26"/>
          <w:szCs w:val="26"/>
          <w:rtl w:val="true"/>
          <w:lang w:bidi="ar-EG"/>
        </w:rPr>
        <w:t>: "</w:t>
      </w:r>
      <w:r>
        <w:rPr>
          <w:rFonts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نا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خ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لوم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أن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طأت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"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حر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قبل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غفر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يحر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يقول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آس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ع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جاهك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"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تحذ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حذ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ُعطِي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صلا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س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تش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ان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دماغ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خ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س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رفي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و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سماء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ع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يرثكو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ُتِل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عصابات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س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كلم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عيش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حل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س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حذ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ع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حذ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وب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طاياهم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د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زوج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ث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عشاق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س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حذيرا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ثير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وبو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سع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ر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الأشيا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فان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دل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طلب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جه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(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طلبوني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)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سل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نذار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ل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خر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فض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وب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ب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فض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وب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ع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رر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تحذي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لو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آ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فكثير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منهم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سوف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يموت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منبر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الوعظ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9"/>
          <w:sz w:val="29"/>
          <w:szCs w:val="29"/>
          <w:rtl w:val="true"/>
          <w:lang w:bidi="ar-EG"/>
        </w:rPr>
        <w:t>خاصته</w:t>
      </w:r>
      <w:r>
        <w:rPr>
          <w:rFonts w:eastAsia="Times New Roman"/>
          <w:b/>
          <w:b/>
          <w:bCs/>
          <w:color w:val="0000A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م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تكلم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لسان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ذات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ليس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ط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قوله؟</w:t>
      </w:r>
      <w:r>
        <w:rPr>
          <w:rFonts w:cs="Arial"/>
          <w:b/>
          <w:bCs/>
          <w:sz w:val="26"/>
          <w:szCs w:val="26"/>
          <w:rtl w:val="true"/>
          <w:lang w:bidi="ar-EG"/>
        </w:rPr>
        <w:t>!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أي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ثن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عرف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شخصي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نطبق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ي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كلام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كو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سلك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لبِ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عيش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افق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اسل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حياته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يء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نه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َدَّعي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ه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خد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انجي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ت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ابرهم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نه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س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ثلاث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اماً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71590</wp:posOffset>
                </wp:positionH>
                <wp:positionV relativeFrom="paragraph">
                  <wp:posOffset>497840</wp:posOffset>
                </wp:positionV>
                <wp:extent cx="1371600" cy="152273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2800"/>
                          <a:chOff x="0" y="0"/>
                          <a:chExt cx="137160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0200" y="685800"/>
                            <a:ext cx="11214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wedgeEllipseCallout">
                            <a:avLst>
                              <a:gd name="adj1" fmla="val -10125"/>
                              <a:gd name="adj2" fmla="val 96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اوقفوا الاجهاض الآ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39.2pt;width:108pt;height:119.9pt" coordorigin="10034,784" coordsize="2160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28;top:1864;width:1765;height:13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0034;top:784;width:16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اوقفوا الاجهاض الآ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ح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!!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سن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ن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وع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ت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حذي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توبة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يئ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ل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ب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حذ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ج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ره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وبوا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لق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كا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ليف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ستر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ب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الحق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س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hyperlink r:id="rId10"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قانون</w:t>
        </w:r>
        <w:r>
          <w:rPr>
            <w:rStyle w:val="InternetLink"/>
            <w:rFonts w:eastAsia="Times New Roman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السماح</w:t>
        </w:r>
        <w:r>
          <w:rPr>
            <w:rStyle w:val="InternetLink"/>
            <w:rFonts w:eastAsia="Times New Roman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بالاجهاض</w:t>
        </w:r>
      </w:hyperlink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نه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سقاط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يح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رس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ضاء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س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س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ض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مر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يِّز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ه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دما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د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بل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(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مريك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)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أرا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وج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ائل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و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صدم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lang w:bidi="ar-EG"/>
        </w:rPr>
        <w:t>2004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عصا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ترين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حداث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ا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رهابيي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لفع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بل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ي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ست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جوه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عم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ره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اكن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ج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امل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تك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ستط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ستوعبه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ج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سح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ر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أ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ت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حدث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زو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ر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1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أ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ربع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ب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ُتِل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اد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دهس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احن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م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دماغ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تش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تم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فج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أخ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تسائ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ستمع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i/>
          <w:i/>
          <w:iCs/>
          <w:sz w:val="26"/>
          <w:sz w:val="26"/>
          <w:szCs w:val="26"/>
          <w:rtl w:val="true"/>
          <w:lang w:bidi="ar-EG"/>
        </w:rPr>
        <w:t>عما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26"/>
          <w:sz w:val="26"/>
          <w:szCs w:val="26"/>
          <w:rtl w:val="true"/>
          <w:lang w:bidi="ar-EG"/>
        </w:rPr>
        <w:t>يدو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26"/>
          <w:sz w:val="26"/>
          <w:szCs w:val="26"/>
          <w:rtl w:val="true"/>
          <w:lang w:bidi="ar-EG"/>
        </w:rPr>
        <w:t>هذا؟</w:t>
      </w:r>
      <w:r>
        <w:rPr>
          <w:rFonts w:cs="Arial"/>
          <w:i/>
          <w:iCs/>
          <w:sz w:val="26"/>
          <w:szCs w:val="26"/>
          <w:rtl w:val="true"/>
          <w:lang w:bidi="ar-EG"/>
        </w:rPr>
        <w:t>!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ورنث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12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قد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و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ُصعِدَ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ش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إ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ن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و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صدقناها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1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ورنث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lang w:bidi="ar-EG"/>
        </w:rPr>
        <w:t>2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/>
          <w:b/>
          <w:bCs/>
          <w:sz w:val="26"/>
          <w:szCs w:val="26"/>
          <w:lang w:bidi="ar-EG"/>
        </w:rPr>
        <w:t>9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قول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iCs/>
          <w:color w:val="CC3300"/>
          <w:sz w:val="27"/>
          <w:szCs w:val="27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iCs/>
          <w:color w:val="CC3300"/>
          <w:sz w:val="27"/>
          <w:sz w:val="27"/>
          <w:szCs w:val="27"/>
          <w:rtl w:val="true"/>
        </w:rPr>
        <w:t>ما لم تر عين ولم تسمع اذن ولم يخطر على بال انسان ما اعده الله للذين يحبونه</w:t>
      </w:r>
      <w:r>
        <w:rPr>
          <w:b/>
          <w:b/>
          <w:bCs/>
          <w:i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ش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رو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ب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ساس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برؤ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جتاز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ختبارات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طب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تانوج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ول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ني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د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hyperlink r:id="rId11"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د</w:t>
        </w:r>
        <w:r>
          <w:rPr>
            <w:rStyle w:val="InternetLink"/>
            <w:rFonts w:cs="Arial"/>
            <w:b/>
            <w:bCs/>
            <w:sz w:val="26"/>
            <w:szCs w:val="26"/>
            <w:rtl w:val="true"/>
            <w:lang w:bidi="ar-EG"/>
          </w:rPr>
          <w:t xml:space="preserve">. </w:t>
        </w:r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موريس</w:t>
        </w:r>
        <w:r>
          <w:rPr>
            <w:rStyle w:val="InternetLink"/>
            <w:rFonts w:eastAsia="Times New Roman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س</w:t>
        </w:r>
        <w:r>
          <w:rPr>
            <w:rStyle w:val="InternetLink"/>
            <w:rFonts w:eastAsia="Times New Roman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b/>
            <w:b/>
            <w:bCs/>
            <w:sz w:val="26"/>
            <w:sz w:val="26"/>
            <w:szCs w:val="26"/>
            <w:rtl w:val="true"/>
            <w:lang w:bidi="ar-EG"/>
          </w:rPr>
          <w:t>رولنجز</w:t>
        </w:r>
      </w:hyperlink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تب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وت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ع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هب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جح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نع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رج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جسا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ذهب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سماء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ؤمنين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طب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تكل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كث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ل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رج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جسا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جر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رج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جسا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ادث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قد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س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نفس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ؤ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ُسمَّ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وح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ؤم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ال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ظ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جس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ؤم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ُدعَ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ط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ت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طهر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خرجون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عل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فردوس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و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رأ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غيَّ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ظر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لمست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ام؟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آ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عم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!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خب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شعب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أخذ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جدية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ه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أخذ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م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جد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فية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استهتار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قو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فحص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نف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ومي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ر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درب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ل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بتعد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يسا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بعيداً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ك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مكث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نرك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يدي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ركب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نصرخ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رب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نظه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مام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ر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نق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يارب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ريد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ستخدمن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أني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أعرف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هو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يج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حذ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أرواح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كون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الوق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أخر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للأبد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هذ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فعله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د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ذهبي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ختباره</w:t>
      </w:r>
      <w:r>
        <w:rPr>
          <w:rFonts w:cs="Arial"/>
          <w:b/>
          <w:bCs/>
          <w:sz w:val="26"/>
          <w:szCs w:val="26"/>
          <w:rtl w:val="true"/>
          <w:lang w:bidi="ar-EG"/>
        </w:rPr>
        <w:t>. (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بحث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hyperlink r:id="rId12">
        <w:r>
          <w:rPr>
            <w:rStyle w:val="InternetLink"/>
            <w:sz w:val="27"/>
            <w:szCs w:val="27"/>
          </w:rPr>
          <w:t>Amazon.com</w:t>
        </w:r>
      </w:hyperlink>
      <w:r>
        <w:rPr>
          <w:sz w:val="27"/>
          <w:szCs w:val="27"/>
          <w:rtl w:val="true"/>
          <w:lang w:bidi="ar-EG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إنها معجزة لك أن تجلس هنا لأنني سمعت القصة الكاملة لتمدد الأوعية فقد قال لك الأطباء أنك لو </w:t>
      </w:r>
      <w:r>
        <w:rPr>
          <w:b/>
          <w:b/>
          <w:bCs/>
          <w:sz w:val="27"/>
          <w:sz w:val="27"/>
          <w:szCs w:val="27"/>
          <w:rtl w:val="true"/>
        </w:rPr>
        <w:t>عبست بوجهك سوف تموت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b/>
          <w:b/>
          <w:bCs/>
          <w:color w:val="0000AF"/>
          <w:sz w:val="27"/>
          <w:szCs w:val="27"/>
        </w:rPr>
      </w:pPr>
      <w:r>
        <w:rPr>
          <w:rFonts w:cs="Arial"/>
          <w:b/>
          <w:bCs/>
          <w:color w:val="0000AF"/>
          <w:sz w:val="27"/>
          <w:szCs w:val="27"/>
          <w:rtl w:val="true"/>
        </w:rPr>
        <w:t xml:space="preserve">-------------------------------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بيشوب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ايرثكويك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</w:rPr>
        <w:t>كيللي</w:t>
      </w:r>
      <w:r>
        <w:rPr>
          <w:rFonts w:cs="Arial"/>
          <w:b/>
          <w:bCs/>
          <w:color w:val="0000AF"/>
          <w:sz w:val="27"/>
          <w:szCs w:val="27"/>
          <w:rtl w:val="true"/>
        </w:rPr>
        <w:t>-------------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color w:val="0000AF"/>
          <w:sz w:val="27"/>
          <w:szCs w:val="27"/>
          <w:lang w:bidi="ar-EG"/>
        </w:rPr>
      </w:pP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ا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زوجت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تضع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يده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رأس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وتقول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"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عبس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بوجهك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،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فلو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عبست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سوف</w:t>
      </w:r>
      <w:r>
        <w:rPr>
          <w:rFonts w:eastAsia="Times New Roman"/>
          <w:i/>
          <w:i/>
          <w:i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i/>
          <w:i/>
          <w:iCs/>
          <w:color w:val="0000AF"/>
          <w:sz w:val="27"/>
          <w:sz w:val="27"/>
          <w:szCs w:val="27"/>
          <w:rtl w:val="true"/>
          <w:lang w:bidi="ar-EG"/>
        </w:rPr>
        <w:t>تموت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 xml:space="preserve">".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ظنوا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نني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كن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سوف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أموت</w:t>
      </w:r>
      <w:r>
        <w:rPr>
          <w:rFonts w:eastAsia="Times New Roman"/>
          <w:b/>
          <w:b/>
          <w:bCs/>
          <w:color w:val="0000A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AF"/>
          <w:sz w:val="27"/>
          <w:sz w:val="27"/>
          <w:szCs w:val="27"/>
          <w:rtl w:val="true"/>
          <w:lang w:bidi="ar-EG"/>
        </w:rPr>
        <w:t>هناك</w:t>
      </w:r>
      <w:r>
        <w:rPr>
          <w:rFonts w:cs="Arial"/>
          <w:b/>
          <w:bCs/>
          <w:color w:val="0000AF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--------------------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Arial"/>
          <w:b/>
          <w:bCs/>
          <w:sz w:val="26"/>
          <w:szCs w:val="26"/>
          <w:rtl w:val="true"/>
          <w:lang w:bidi="ar-EG"/>
        </w:rPr>
        <w:t>.-----------------------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إ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ب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لاء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سن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كو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فت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يتاً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!!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ص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خبر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تك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)"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قابل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ليفور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أك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ختبارك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صد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خ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قيقية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ستم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فأن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ف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خت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ختب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حقيق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رب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تعرف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بيش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شرف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عظي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نستضيف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معنا</w:t>
      </w:r>
      <w:r>
        <w:rPr>
          <w:rFonts w:cs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ial"/>
          <w:b/>
          <w:b/>
          <w:bCs/>
          <w:sz w:val="26"/>
          <w:szCs w:val="26"/>
          <w:lang w:bidi="ar-EG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موقع</w:t>
      </w:r>
      <w:r>
        <w:rPr>
          <w:rFonts w:cs="Arial"/>
          <w:b/>
          <w:bCs/>
          <w:sz w:val="26"/>
          <w:szCs w:val="26"/>
          <w:rtl w:val="true"/>
          <w:lang w:bidi="ar-EG"/>
        </w:rPr>
        <w:tab/>
        <w:tab/>
        <w:tab/>
        <w:t xml:space="preserve">: </w:t>
      </w:r>
      <w:hyperlink r:id="rId13">
        <w:r>
          <w:rPr>
            <w:rStyle w:val="InternetLink"/>
            <w:sz w:val="36"/>
            <w:szCs w:val="36"/>
          </w:rPr>
          <w:t>www.EarthquakeKelleyMinistries.org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ب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bidi="ar-EG"/>
        </w:rPr>
        <w:t>الاليكتروني</w:t>
      </w:r>
      <w:r>
        <w:rPr>
          <w:rFonts w:cs="Arial"/>
          <w:b/>
          <w:bCs/>
          <w:sz w:val="26"/>
          <w:szCs w:val="26"/>
          <w:rtl w:val="true"/>
          <w:lang w:bidi="ar-EG"/>
        </w:rPr>
        <w:tab/>
        <w:t xml:space="preserve">: </w:t>
      </w:r>
      <w:hyperlink r:id="rId14">
        <w:r>
          <w:rPr>
            <w:rStyle w:val="InternetLink"/>
            <w:sz w:val="36"/>
            <w:szCs w:val="36"/>
          </w:rPr>
          <w:t>eqkelley@msn.com</w:t>
        </w:r>
      </w:hyperlink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Times New Roman" w:cs="Traditional Arabic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raditional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Googlesrctext1">
    <w:name w:val="google-src-text1"/>
    <w:basedOn w:val="DefaultParagraphFont"/>
    <w:qFormat/>
    <w:rPr>
      <w:rFonts w:cs="Arial"/>
      <w:b/>
      <w:bCs/>
      <w:vanish/>
      <w:color w:val="0000AF"/>
      <w:sz w:val="27"/>
      <w:szCs w:val="27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  <w:jc w:val="right"/>
    </w:pPr>
    <w:rPr/>
  </w:style>
  <w:style w:type="paragraph" w:styleId="Style14">
    <w:name w:val="Style1"/>
    <w:basedOn w:val="BodyTextIndent2"/>
    <w:qFormat/>
    <w:pPr>
      <w:numPr>
        <w:ilvl w:val="0"/>
        <w:numId w:val="1"/>
      </w:numPr>
      <w:spacing w:lineRule="auto" w:line="240" w:before="0" w:after="0"/>
      <w:ind w:left="284" w:right="284" w:hanging="0"/>
      <w:jc w:val="left"/>
    </w:pPr>
    <w:rPr>
      <w:rFonts w:cs="PT Bold Heading;Courier New"/>
      <w:b/>
      <w:bCs/>
      <w:color w:val="000000"/>
      <w:sz w:val="20"/>
      <w:szCs w:val="28"/>
      <w:bdr w:val="single" w:sz="18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iceofevangelism.org/home.cf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http://www.spiritlessons.com/Documents/abortion/abortion.htm" TargetMode="External"/><Relationship Id="rId11" Type="http://schemas.openxmlformats.org/officeDocument/2006/relationships/hyperlink" Target="../Rawlings/Dr_Rawlings_Near_Death_Experiences.htm" TargetMode="External"/><Relationship Id="rId12" Type="http://schemas.openxmlformats.org/officeDocument/2006/relationships/hyperlink" Target="http://www.Amazon.com/" TargetMode="External"/><Relationship Id="rId13" Type="http://schemas.openxmlformats.org/officeDocument/2006/relationships/hyperlink" Target="http://www.EarthquakeKelleyMinistries.org/" TargetMode="External"/><Relationship Id="rId14" Type="http://schemas.openxmlformats.org/officeDocument/2006/relationships/hyperlink" Target="mailto:eqkelley@msn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2:00Z</dcterms:created>
  <dc:creator>User</dc:creator>
  <dc:description/>
  <cp:keywords/>
  <dc:language>en-US</dc:language>
  <cp:lastModifiedBy>Robert</cp:lastModifiedBy>
  <cp:lastPrinted>2008-02-11T06:02:00Z</cp:lastPrinted>
  <dcterms:modified xsi:type="dcterms:W3CDTF">2008-03-28T04:23:00Z</dcterms:modified>
  <cp:revision>391</cp:revision>
  <dc:subject/>
  <dc:title> </dc:title>
</cp:coreProperties>
</file>