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4"/>
      </w:tblGrid>
      <w:tr>
        <w:trPr/>
        <w:tc>
          <w:tcPr>
            <w:tcW w:w="7724" w:type="dxa"/>
            <w:tcBorders/>
            <w:vAlign w:val="center"/>
          </w:tcPr>
          <w:p>
            <w:pPr>
              <w:pStyle w:val="Heading1"/>
              <w:spacing w:before="280" w:after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333333"/>
                <w:sz w:val="2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333333"/>
                <w:sz w:val="28"/>
              </w:rPr>
              <w:t>世界古代史大事年表</w:t>
            </w:r>
          </w:p>
        </w:tc>
      </w:tr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"/>
                <w:b w:val="false"/>
                <w:b w:val="false"/>
                <w:bCs w:val="false"/>
                <w:color w:val="333333"/>
                <w:sz w:val="28"/>
                <w:szCs w:val="18"/>
              </w:rPr>
            </w:pPr>
            <w:r>
              <w:rPr>
                <w:rFonts w:eastAsia="宋体;SimSun" w:cs="Arial Unicode MS" w:ascii="宋体;SimSun" w:hAnsi="宋体;SimSun"/>
                <w:b w:val="false"/>
                <w:bCs w:val="false"/>
                <w:color w:val="333333"/>
                <w:sz w:val="2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color w:val="333333"/>
          <w:szCs w:val="18"/>
        </w:rPr>
      </w:pPr>
      <w:r>
        <w:rPr>
          <w:rFonts w:cs="宋体;SimSun" w:ascii="宋体;SimSun" w:hAnsi="宋体;SimSun"/>
          <w:vanish/>
          <w:color w:val="333333"/>
          <w:szCs w:val="18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9"/>
      </w:tblGrid>
      <w:tr>
        <w:trPr/>
        <w:tc>
          <w:tcPr>
            <w:tcW w:w="8389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 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公元前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约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4300—3500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埃利都—欧贝德文化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约四千年代中期 埃及州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诺姆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形成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约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3500—3100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乌鲁克文化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3500—2700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苏美尔城邦形成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约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3100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米那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美尼斯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统一上、下埃及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3100—2700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捷姆迭特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·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那色文化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约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3100—2686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埃及前王国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约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3100—2890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埃及第一王朝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约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2890—2686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埃及第二王朝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约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2686—2181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埃及古王国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约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2686—2613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埃及第三王朝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约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2613—2498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埃及第四王朝 金字塔的兴建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约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2500—1750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印度河流域文明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哈拉巴文化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)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 </w:t>
              <w:br/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约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2494—2345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埃及第五王朝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2378—2371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拉格什国王乌鲁卡基那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约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2371—2347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温玛国王卢伽尔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·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扎吉西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2371—2230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阿卡得王国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2371—2316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阿卡得国王萨尔贡一世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约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2345—2181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埃及第六王朝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2291—2255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阿卡得国王纳拉姆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·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辛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约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2181—2040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埃及第一中间时期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第七至第十王朝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)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 </w:t>
              <w:br/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约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2181—2173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埃及第七王朝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2173—2160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埃及第八王朝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约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2160—2130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埃及第九王朝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约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2130—2040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埃及第十王朝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约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2133—1786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埃及中王国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约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2133—1991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埃及第十一王朝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2113—2006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乌尔第三王朝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2000—1700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克里特早王宫时代 米诺斯王宫兴建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1991—1786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埃及第十二王朝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1894—1595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古巴比伦王国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巴比伦第一王朝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)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 </w:t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1842—1797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埃及法老阿美涅姆黑特三世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约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1792—1750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古巴比伦国王汉穆拉比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1786—1567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埃及第二中间时期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第十三至十七王朝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)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 </w:t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1786—1633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埃及第十三王朝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埃及贫民与奴隶大起义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1786—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约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1603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埃及第十四王朝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1700—1380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克里特后王宫时代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1674—1567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喜克索斯人统治埃及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1674—1567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埃及第十五王朝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约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1684—1567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埃及第十六王朝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约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1650—1567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埃及第十七王朝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约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1600—1500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迈锡尼坑墓王朝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1595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赫梯灭古巴比伦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1570—1085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埃及新王国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  <w:t xml:space="preserve">1570—1320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埃及第十八王朝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1504—1450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埃及法老图特摩斯三世、哈特谢普苏女王共治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1400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初 迈锡尼圆顶墓王朝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  <w:t xml:space="preserve">1379—1362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埃及法老阿蒙霍特普四世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埃赫那顿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)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 </w:t>
              <w:br/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约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1361—1352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埃及法老图坦卡蒙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1348—1320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埃及法老哈列姆黑布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  <w:t xml:space="preserve">1320—1200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埃及第十九王朝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1304—1237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埃及法老拉美西斯二世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1296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或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1280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埃及与赫梯缔结和约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  <w:t xml:space="preserve">1200—1100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希腊多利安人南下，迈锡尼国家亡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1200—1085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埃及第二十王朝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1198—1166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埃及法老拉美西斯三世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约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1156—1025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伊新第二王朝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约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1115—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约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1077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亚述国王提格拉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·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帕拉萨一世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1085—945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埃及第二十一王朝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十一至九世纪 荷马时代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约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1024—1004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海国第二王朝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约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1000—960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犹太国王大卫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969—936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推罗国王希兰一世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约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960—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约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930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以色列—犹太王国国王所罗门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945—525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利比亚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·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塞易斯时代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约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945—715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埃及第二十二王朝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945—924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埃及法老塞桑克一世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883—859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亚述国王亚述那西帕二世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858—824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亚述国王萨玛那萨尔三世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818—715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埃及第二十三王朝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约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814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迦太基建城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786—764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乌拉尔图国王阿吉什提一世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776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古希腊第一次奥林匹亚赛会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约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754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罗马建城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约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754—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约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509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罗马王政时代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约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744—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约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727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亚述国王提格拉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·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帕拉萨三世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734—714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乌拉尔图国王鲁萨一世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约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730—715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埃及第二十四王朝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</w:p>
          <w:p>
            <w:pPr>
              <w:pStyle w:val="Style14"/>
              <w:rPr>
                <w:rFonts w:ascii="宋体;SimSun" w:hAnsi="宋体;SimSun" w:eastAsia="宋体;SimSun" w:cs="宋体;SimSun"/>
                <w:color w:val="333333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730—656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埃及第二十五王朝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722—705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亚述国王萨尔贡二世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722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亚述灭以色列王国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704—681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亚述国王辛那赫里布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671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亚述征服埃及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668—626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亚述国王亚述巴尼拔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664—525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埃及第二十六王朝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664—610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埃及法者普萨美提克一世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632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古雅典基伦暴动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约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628—551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琐罗亚斯德教创立者琐罗亚斯德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  <w:t xml:space="preserve">626—538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新巴比伦王国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约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626—605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新巴比伦国王那波帕拉萨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625—585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米堤亚国王奇阿克萨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621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古雅典德拉古立法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约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616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509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伊特鲁里亚人占据罗马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612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米堤亚和新巴比伦联军攻占尼尼微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610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594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埃及法老尼科二世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  <w:t xml:space="preserve">655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卡赫美士战役亚述帝国亡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605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－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562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新巴比沦国王尼布甲尼撒二世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约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600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埃及法老尼科二世遣腓尼基水兵首次环航非洲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  <w:t xml:space="preserve">594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古雅典棱伦改革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586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新巴比伦灭犹太王国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585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米堤亚进攻吕底亚传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28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日日食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约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578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534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塞维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·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图里乌及其改革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约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565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485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佛教创始人释迦牟尼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560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－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527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古雅典庇西特拉图“僭主政治”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558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529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波斯国王居鲁士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约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554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489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古雅典统帅米太亚得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550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波斯征服米堤亚，波斯帝国（阿契美尼德王朝）建立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546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波斯灭吕底亚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约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544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493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印度摩揭陀国王频毗婆罗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约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540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468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耆那教创立者筏驮摩那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538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波斯灭新巴比伦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约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530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“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伯罗奔尼撒同盟”形成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529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522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波斯国王冈比西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525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波斯征服埃及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525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－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404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埃及第二十七王朝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  <w:t xml:space="preserve">522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波斯高马达政变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522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－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486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波斯国王大流士一世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约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509 “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高傲者”塔克文被逐，罗马共和国建立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508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507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古雅典克里斯梯尼改革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500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小亚细亚希腊城邦米利都反波斯起义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500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－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449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希波战争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495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429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古雅典民主派政治家伯里克利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  <w:t xml:space="preserve">494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罗马平民第一次撤离运动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约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493-462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印度摩揭陀国王阿闍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490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马拉松战役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约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488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480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斯巴达国王列奥尼达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486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－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465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波斯国王泽尔士一世（薛西斯一世）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约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484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425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古希腊历史学家希罗多德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483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396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维爱伊战争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  <w:t xml:space="preserve">480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德摩比利（温泉关）战役萨拉米海战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478 “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提洛同盟”（第一次雅典海上同盟）建立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469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399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古希腊哲学家苏格拉底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  <w:t xml:space="preserve">461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古雅典政治家厄菲阿尔特被刺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约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460-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约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40O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古希腊历史学家修昔底德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约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460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370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古希腊哲学家德谟克利特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约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451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－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450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古罗马《十二铜表法》公布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449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希腊与波斯缔结《卡里阿斯和约》，希波战争结束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444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429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古雅典伯里克利时代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436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－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338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古雅典雄辩家伊索克拉底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431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404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伯罗奔尼撒战争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约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430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354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古希腊历史学家色诺芬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427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347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古希腊哲学家柏拉图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421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古雅典与斯巴达签订《尼西亚斯和约》，柏罗奔尼撒战争暂停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413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雅典两万奴隶逃亡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411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古雅典寡头派（忒拉米尼等）发动政变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404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斯巴达统帅来山得入雅典城，建“三十暴君”统治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399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斯巴达基那敦起义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395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－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387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科林斯战争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  <w:t xml:space="preserve">390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高卢人进攻罗马，“鹅救罗马”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387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斯巴达与波斯签订《大王和约》（《安塔西达和约》）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384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322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古希腊哲学家亚里士多德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雅典雄辩家德摩斯梯尼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379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－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362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底比斯伊巴密浓达当政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387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377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第二次雅典海上同盟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376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古罗马《李锡尼法》通过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371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留克特拉战役，底比斯击败斯巴达</w:t>
            </w:r>
          </w:p>
          <w:p>
            <w:pPr>
              <w:pStyle w:val="Style14"/>
              <w:rPr/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约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364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324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印度难陀王朝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362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曼提尼亚战役，底比斯再败斯巴达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359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－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336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马其顿国王腓力二世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343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341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萨谟奈战争（第一次）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338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喀罗尼亚战役，马其顿征服希腊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336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－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33O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波斯帝国末代国王大流士三世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336-323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马其顿国王亚历山大（大帝）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334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亚历山大入侵东方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333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伊苏战役，亚历山大打败波斯王大流士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  <w:t xml:space="preserve">332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马其顿进占埃及，亚历山大里亚始建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330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波斯帝国（阿契美尼德王朝）亡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约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330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一约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275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古希腊数学家欧几里德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327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或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326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马其顿侵入印度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327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304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萨谟奈战争（第二次）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约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324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或约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321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187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印度孔雀王朝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约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324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300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或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321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－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297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印度孔雀王朝创立看旃陀罗笈多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312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64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塞琉西（叙利亚）王国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307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－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303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97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272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伊庇鲁斯国王皮洛士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305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30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埃及托勒密王国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301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易普斯战役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298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29O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萨谟奈战争（第三次）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约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287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212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古希腊数学家、物理学家和天文学家阿基米得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276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168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马其顿安提柯王朝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271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－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213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亚加亚联盟统帅亚拉图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268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232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印度孔雀王朝国王阿育王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264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241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布匿战争（第一次）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约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250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大夏建国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247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226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安息王国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247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－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1183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或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182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迦太基统帅汉尼拨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244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241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斯巴达国王亚基斯四世及其改革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241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迦太基雇佣兵暴动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235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222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斯巴达国王克里昂米尼三世及其改革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234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149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古罗马政治家和作家大加图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221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179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马其顿国王腓力五世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218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201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布匿战争（第二次）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  <w:t xml:space="preserve">217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特拉西米诺湖战役，罗马执政官弗拉米尼阵亡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216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坎尼战役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215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205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马其顿战争（第一次）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约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205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125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古希腊历史学家波里比阿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202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扎马战役，罗马统帅大西庇阿胜汉尼拔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200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197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马其顿战争（第二次），罗马侵入希腊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  <w:t xml:space="preserve">194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卫满建立卫氏朝鲜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187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75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印度巽加王朝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171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168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马其顿战争（第三次），马其顿归属罗马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157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86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古罗马统帅、政治家马略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149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146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布匿战争（第三次）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146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罗马统帅小西庇阿毁迦太基城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138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132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西西里奴隶起义（第一次）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  <w:t xml:space="preserve">133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拍加马王国亚里斯托尼哥起义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133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121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古罗马格拉古兄弟改革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121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63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本都国王米特拉达悌六世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约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115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53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古罗马统帅克拉苏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111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105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朱古达战争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106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48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古罗马统帅、政治家庞培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106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43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古罗马政治家、演说家和哲学家西塞罗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104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101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西西里奴隶起义（第二次）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约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100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44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古罗马统帅、政治家和作家恺撒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约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98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54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古罗马哲学家、诗人卢克莱修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91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88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意大利同盟者战争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82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78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古罗马苏拉独裁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82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30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古罗马统帅、政治家安东尼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75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30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印度甘婆王朝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73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71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古罗马斯巴达克起义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70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19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古罗马诗人维吉尔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63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古罗马喀提林事件（“阴谋”）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60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48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古罗马“前三头同盟”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59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一后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17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古罗马历史学家李维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58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51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高卢战争，罗马合并高卢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约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57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新罗建国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  <w:t xml:space="preserve">48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法萨罗战役，恺撒击败庞培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45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儒略历始行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43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31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古罗马“后三头同盟”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42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腓力比战役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约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37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高句丽建国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  <w:t xml:space="preserve">31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亚克兴战役，安东尼、克娄巴特拉七世败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30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罗马共和国终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27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古罗马奥古斯都（屋大维）建立元首政治（蒲林斯制）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18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百济建国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</w:p>
          <w:p>
            <w:pPr>
              <w:pStyle w:val="Style14"/>
              <w:rPr>
                <w:rFonts w:ascii="宋体;SimSun" w:hAnsi="宋体;SimSun" w:eastAsia="宋体;SimSun" w:cs="宋体;SimSun"/>
                <w:color w:val="333333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 </w:t>
            </w:r>
          </w:p>
          <w:p>
            <w:pPr>
              <w:pStyle w:val="Style14"/>
              <w:rPr/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公元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1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公元开始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</w:p>
          <w:p>
            <w:pPr>
              <w:pStyle w:val="Style14"/>
              <w:rPr>
                <w:rFonts w:ascii="宋体;SimSun" w:hAnsi="宋体;SimSun" w:eastAsia="宋体;SimSun" w:cs="宋体;SimSun"/>
                <w:color w:val="333333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9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条托堡森林战役，日耳曼人击败罗马军队</w:t>
            </w:r>
          </w:p>
          <w:p>
            <w:pPr>
              <w:pStyle w:val="Style14"/>
              <w:rPr/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14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68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古罗马克劳狄王朝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约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一约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65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贵霜王国创立者丘就却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23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79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古罗马作家大普林尼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  <w:t xml:space="preserve">43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古罗马征服不列颠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46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126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古希腊传记作家普鲁塔克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54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68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古罗马皇帝尼禄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约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55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一约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120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古罗马历史学家塔西佗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  <w:t xml:space="preserve">64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罗马城大火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约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65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一约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75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贵霜国王阎膏珍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66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70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犹太战争（第一次）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69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96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古罗马弗拉维王朝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69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79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古罗马皇帝韦斯巴芗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约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78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101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或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102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贵霜国王迦腻色迦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79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维苏威火山爆发，庞贝等城被毁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约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95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一约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165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古罗马历史学家阿庇安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96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192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古罗马安敦尼王朝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98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117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古罗马皇帝图拉真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101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106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达西亚战争，古罗马征服达西亚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117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138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古罗马皇帝哈德良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132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135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犹太战争（第二次）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161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180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古罗马皇帝马可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·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奥勒留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166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古罗马与中国直接海上交通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约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170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228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古罗马法学家乌尔比安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193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235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古罗马塞维鲁王朝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212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古罗马《卡拉卡拉敕令》发布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226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651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伊朗萨桑王朝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238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或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239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日本邪马台国女王卑弥呼遣使至中国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241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272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伊朗萨桑王朝国王沙普尔一世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284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305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古罗马皇帝戴克里先及其改革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约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300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西非古加纳国建立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306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337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古罗马皇帝君士坦丁一世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309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379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伊朗萨桑王朝国王沙普尔二世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313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《米兰敕令》（宽容敕令）颁布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约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320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一六世纪末 印度笈多王朝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约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320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330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印度笈多王朝创立者旃陀罗笈多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325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尼西亚会议（第一次基督教主教会议）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330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罗马帝国迁都拜占庭，更名为君土坦丁堡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约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330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380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印度笈多王朝国王萨摩陀罗笈多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约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354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430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罗以帝国基督教神学家奥古斯丁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361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363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古罗马皇帝尤里安（背教者）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  <w:t xml:space="preserve">378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亚得里亚堡战役，西哥特人大败罗马人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379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395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古罗马皇帝狄奥多西一世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约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380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413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印度笈多王朝国王旃陀罗笈多二世（超日王）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392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413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高句丽国王广开土王（好太王）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395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罗马帝国分裂为东、西两帝国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395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410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西哥特国王亚拉里克一世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399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412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中国法显游印度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402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西罗马帝国移都腊万纳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410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西哥特人攻陷罗马城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419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714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西哥特王国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427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高句丽长寿王迁都平壤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434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453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匈奴王阿提拉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439—534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北非汪达尔王国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451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匈奴人侵入高卢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455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汪达尔人洗劫罗马城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475—476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西罗马帝国皇罗慕路斯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>·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奥古斯都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476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>西罗马帝国亡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18"/>
              </w:rPr>
              <w:t xml:space="preserve"> </w:t>
            </w:r>
          </w:p>
          <w:p>
            <w:pPr>
              <w:pStyle w:val="Style14"/>
              <w:rPr>
                <w:rFonts w:ascii="宋体;SimSun" w:hAnsi="宋体;SimSun" w:eastAsia="宋体;SimSun" w:cs="宋体;SimSun"/>
                <w:color w:val="333333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18"/>
              </w:rPr>
              <w:t xml:space="preserve">  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color w:val="333333"/>
          <w:szCs w:val="18"/>
        </w:rPr>
      </w:pPr>
      <w:r>
        <w:rPr>
          <w:rFonts w:cs="宋体;SimSun" w:ascii="宋体;SimSun" w:hAnsi="宋体;SimSun"/>
          <w:vanish/>
          <w:color w:val="333333"/>
          <w:szCs w:val="18"/>
        </w:rPr>
      </w:r>
    </w:p>
    <w:p>
      <w:pPr>
        <w:pStyle w:val="Normal"/>
        <w:rPr>
          <w:rFonts w:ascii="宋体;SimSun" w:hAnsi="宋体;SimSun" w:cs="宋体;SimSun"/>
          <w:vanish/>
          <w:color w:val="333333"/>
          <w:szCs w:val="18"/>
        </w:rPr>
      </w:pPr>
      <w:r>
        <w:rPr>
          <w:rFonts w:cs="宋体;SimSun" w:ascii="宋体;SimSun" w:hAnsi="宋体;SimSun"/>
          <w:vanish/>
          <w:color w:val="333333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7519A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tn1">
    <w:name w:val="tbtn1"/>
    <w:basedOn w:val="Normal"/>
    <w:qFormat/>
    <w:pPr>
      <w:widowControl/>
      <w:pBdr>
        <w:top w:val="single" w:sz="6" w:space="0" w:color="AACCEE"/>
        <w:left w:val="single" w:sz="6" w:space="0" w:color="AACCEE"/>
        <w:bottom w:val="single" w:sz="6" w:space="0" w:color="AACCEE"/>
        <w:right w:val="single" w:sz="6" w:space="0" w:color="AACCEE"/>
      </w:pBdr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5:12:00Z</dcterms:created>
  <dc:creator>COMMON</dc:creator>
  <dc:description/>
  <cp:keywords/>
  <dc:language>en-US</dc:language>
  <cp:lastModifiedBy>Administrator</cp:lastModifiedBy>
  <dcterms:modified xsi:type="dcterms:W3CDTF">2011-12-01T10:57:00Z</dcterms:modified>
  <cp:revision>6</cp:revision>
  <dc:subject/>
  <dc:title/>
</cp:coreProperties>
</file>