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出埃及记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埃及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埃及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摩西逃往米甸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摩西回到埃及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出埃及记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以色列人来到西奈山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046980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  <w:t>1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歌珊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在雅各举家到埃及时（创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47:5-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埃及王法老把这地赐给他们，四百年来这地成为希伯来人的家乡。这地远离埃及人聚居的地方，因为埃及人瞧不起牧羊人和游牧民族。雅各家族渐渐地成为一个大族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2,3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比东和兰塞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四百年之后，新法老鄙视约瑟的后裔，又惧怕他们人口众多，就欺压他们，强迫他们做奴隶。比东和兰塞就是他们所兴建的两座积货城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1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4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米甸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埃及王子摩西本是希伯来人，因为一次杀了一个埃及人而逃往米甸。在这里他作了牧羊人，并娶了西坡拉为妻；也在这里神差派他领以色列人出埃及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:15-4:3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5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巴力洗分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神要拯救祂的百姓，以色列人不会永远被奴役。神拣选了摩西和亚伦作祂的发言人，又在埃及行了许多神迹，好叫法老让以色列人离开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5:1-12:3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以色列全族得以带着埃及人的财富离开埃及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2:34-3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在巴力洗分安营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这时法老改变主意，率兵追赶他们，直逼岸边。神施行神迹，把海水分开，让百姓走干地过到对岸。法老的军队则在过去之际，海水复原时，全部淹死在海中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5-3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6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玛拉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摩西又领百姓往南走，在旷野走过漫长的路，百姓口渴难耐，脾气暴躁。到了玛拉却发现水是苦的，但神使苦水变甜了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5:22-2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7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琳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百姓继续前进，来到以琳，这儿是沙漠中的绿洲，有棕树和十二股水泉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5:2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8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汛的旷野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百姓离开以琳，前往汛的旷野。他们饥饿无食，神就每天早晨从天上降下吗哪遮满地面，给他们作食物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6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，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3-1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百姓开始吃吗哪，直到进入应许地为止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9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利非订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摩西领百姓来到利非订，发现没有水，神就奇妙地使盘石出水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7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，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5-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以色列人在这里遭遇初次争战，亚玛力人攻击他们，被他们打败了。摩西的岳父叶忒罗其后来到这里，给他忠告，劝他委派其它人分担责任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8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10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西奈山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神曾在这山上向摩西显现，吩咐他领以色列人出埃及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3:1-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现在摩西按神的吩咐带领祂的百姓来到这里，百姓在山脚安营差不多有一年。其间，神颁布十诫和正确生活的规条，并给他们建造会幕的蓝图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9:-4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神正在塑造一个圣洁的民族，装备他们为祂而活，单单事奉祂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ascii="Tahoma" w:hAnsi="Tahoma" w:cs="Tahoma"/>
          <w:b/>
          <w:color w:val="333333"/>
          <w:sz w:val="21"/>
          <w:szCs w:val="21"/>
        </w:rPr>
        <w:t>摩西逃往米甸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14415"/>
            <wp:effectExtent l="0" t="0" r="0" b="0"/>
            <wp:docPr id="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摩西打死了一个埃及人后逃往米甸。在这里成为牧羊人，并娶了西坡拉为妻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摩西回到埃及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02020"/>
            <wp:effectExtent l="0" t="0" r="0" b="0"/>
            <wp:docPr id="3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上帝在西奈山（又称何烈山）燃烧的荆棘之异象中向摩西显现。其后亚伦与摩西在这山上见面，并一同走了三百二十公里的路，回到埃及。</w:t>
      </w:r>
    </w:p>
    <w:p>
      <w:pPr>
        <w:pStyle w:val="Normal"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ascii="Tahoma" w:hAnsi="Tahoma" w:cs="Tahoma"/>
          <w:b/>
          <w:color w:val="333333"/>
          <w:sz w:val="21"/>
          <w:szCs w:val="21"/>
        </w:rPr>
        <w:t>出埃及记</w:t>
      </w:r>
      <w:r>
        <w:rPr>
          <w:rFonts w:ascii="Tahoma" w:hAnsi="Tahoma" w:cs="Tahoma" w:eastAsia="宋体;SimSun"/>
          <w:color w:val="B32BD5"/>
          <w:kern w:val="0"/>
          <w:sz w:val="21"/>
          <w:szCs w:val="21"/>
        </w:rPr>
        <w:drawing>
          <wp:inline distT="0" distB="0" distL="0" distR="0">
            <wp:extent cx="3810000" cy="5971540"/>
            <wp:effectExtent l="0" t="0" r="0" b="0"/>
            <wp:docPr id="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离开疏割，到以倘安营，然后来到巴力洗分，对着红海安营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上帝施行神迹，领他们过了红海，来到书珥旷野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5: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他们在以琳有棕树和水泉的地方住了一段时间以后，便往汛的旷野去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6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</w:p>
    <w:p>
      <w:pPr>
        <w:pStyle w:val="Normal"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以色列人来到西奈山</w:t>
      </w:r>
      <w:r>
        <w:rPr>
          <w:rFonts w:ascii="Tahoma" w:hAnsi="Tahoma" w:cs="Tahoma" w:eastAsia="宋体;SimSun"/>
          <w:color w:val="B32BD5"/>
          <w:kern w:val="0"/>
          <w:sz w:val="21"/>
          <w:szCs w:val="21"/>
        </w:rPr>
        <w:drawing>
          <wp:inline distT="0" distB="0" distL="0" distR="0">
            <wp:extent cx="3810000" cy="6124575"/>
            <wp:effectExtent l="0" t="0" r="0" b="0"/>
            <wp:docPr id="5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上帝给在旷野的以色列人奇妙地供应食物和水。祂在汛的旷野赐他们吗哪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，在利非订从磐石中为他们提供食水（出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7:1-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最后上帝领他们来到西奈山，在山下赐他们律法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01c129.aspx" TargetMode="External"/><Relationship Id="rId8" Type="http://schemas.openxmlformats.org/officeDocument/2006/relationships/hyperlink" Target="http://www.fuyinchina.com/n1001c129p2.aspx" TargetMode="External"/><Relationship Id="rId9" Type="http://schemas.openxmlformats.org/officeDocument/2006/relationships/hyperlink" Target="http://www.fuyinchina.com/n1001c129p3.aspx" TargetMode="External"/><Relationship Id="rId10" Type="http://schemas.openxmlformats.org/officeDocument/2006/relationships/hyperlink" Target="http://www.fuyinchina.com/n1001c129p4.aspx" TargetMode="External"/><Relationship Id="rId11" Type="http://schemas.openxmlformats.org/officeDocument/2006/relationships/hyperlink" Target="http://www.fuyinchina.com/n1001c129p5.aspx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uyinchina.com/upload/2005_09/050905114468971.gi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uyinchina.com/upload/2005_09/050905114525481.gi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fuyinchina.com/upload/2005_09/050905114682251.gif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fuyinchina.com/upload/2005_09/050905114621631.gif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fuyinchina.com/upload/2005_09/050905114751491.gi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5:00Z</dcterms:created>
  <dc:creator>大海</dc:creator>
  <dc:description/>
  <cp:keywords/>
  <dc:language>en-US</dc:language>
  <cp:lastModifiedBy>大海</cp:lastModifiedBy>
  <dcterms:modified xsi:type="dcterms:W3CDTF">2010-10-28T03:08:00Z</dcterms:modified>
  <cp:revision>3</cp:revision>
  <dc:subject/>
  <dc:title/>
</cp:coreProperties>
</file>