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eastAsia="宋体;SimSun" w:cs="Tahoma"/>
          <w:b/>
          <w:b/>
          <w:bCs/>
          <w:color w:val="333333"/>
          <w:kern w:val="2"/>
          <w:sz w:val="24"/>
          <w:szCs w:val="24"/>
        </w:rPr>
      </w:pPr>
      <w:r>
        <w:rPr>
          <w:rFonts w:ascii="Tahoma" w:hAnsi="Tahoma" w:cs="Tahoma" w:eastAsia="宋体;SimSun"/>
          <w:b/>
          <w:bCs/>
          <w:color w:val="333333"/>
          <w:kern w:val="2"/>
          <w:sz w:val="24"/>
          <w:szCs w:val="24"/>
        </w:rPr>
        <w:t>列王记上中的地图资料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列王记中的主要地方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1"/>
        <w:gridCol w:w="6095"/>
        <w:gridCol w:w="2396"/>
      </w:tblGrid>
      <w:tr>
        <w:trPr/>
        <w:tc>
          <w:tcPr>
            <w:tcW w:w="21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日期：</w:t>
            </w:r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  <w:t>2005-09-05]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来源：</w:t>
            </w:r>
            <w:hyperlink r:id="rId2" w:tgtFrame="_blank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福音中国</w:t>
              </w:r>
            </w:hyperlink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作者：</w:t>
            </w:r>
            <w:hyperlink r:id="rId3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福音中国</w:t>
              </w:r>
            </w:hyperlink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字体：</w:t>
            </w:r>
            <w:hyperlink r:id="rId4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大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中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小</w:t>
              </w:r>
            </w:hyperlink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  <w:t xml:space="preserve">] </w:t>
            </w:r>
          </w:p>
        </w:tc>
      </w:tr>
    </w:tbl>
    <w:p>
      <w:pPr>
        <w:pStyle w:val="Normal"/>
        <w:widowControl/>
        <w:jc w:val="left"/>
        <w:rPr>
          <w:rFonts w:ascii="Tahoma" w:hAnsi="Tahoma" w:eastAsia="宋体;SimSun" w:cs="Tahoma"/>
          <w:vanish/>
          <w:color w:val="333333"/>
          <w:kern w:val="0"/>
          <w:sz w:val="18"/>
          <w:szCs w:val="18"/>
        </w:rPr>
      </w:pPr>
      <w:r>
        <w:rPr>
          <w:rFonts w:eastAsia="宋体;SimSun" w:cs="Tahoma" w:ascii="Tahoma" w:hAnsi="Tahoma"/>
          <w:vanish/>
          <w:color w:val="333333"/>
          <w:kern w:val="0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3458"/>
        <w:gridCol w:w="3459"/>
      </w:tblGrid>
      <w:tr>
        <w:trPr>
          <w:trHeight w:val="300" w:hRule="atLeast"/>
        </w:trPr>
        <w:tc>
          <w:tcPr>
            <w:tcW w:w="1037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【内容导航】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7">
              <w:r>
                <w:rPr>
                  <w:rStyle w:val="InternetLink"/>
                  <w:rFonts w:ascii="Tahoma" w:hAnsi="Tahoma" w:cs="Tahoma" w:eastAsia="宋体;SimSun"/>
                  <w:color w:val="FF0000"/>
                  <w:kern w:val="0"/>
                  <w:sz w:val="18"/>
                </w:rPr>
                <w:t>列王记中的主要地方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8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二人分别做王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9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所罗门的国境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10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所罗门的建造计划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11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所罗门的敌与友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12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以色列国度的分裂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13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以利亚躲避亚哈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14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真假先知在迦密山比试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15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以利亚逃避耶洗别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16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上帝拯救亚哈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5895975"/>
            <wp:effectExtent l="0" t="0" r="0" b="0"/>
            <wp:docPr id="1" name="Image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宋体;SimSun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大卫的儿子所罗门使以色列进入黄金时代，普天之下无人可及他的智慧和财富。可惜他在晚年不顺从神（王上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:1-11:25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t>1.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示剑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所罗门死后，以色列人聚集在示剑，要立他的儿子罗波安作王，可惜他愚蠢又不纳忠言，并以使他们做更重的苦工来威吓百姓，结果导致叛乱（王上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1:26-12:19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t>2.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以色列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叛逆的领袖耶罗波安被立为以色列王，但不是整个以色列国，而是分裂了的北国，他以示剑作首都（王上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1:20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，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25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t>3.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犹大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只有犹大支派和便雅悯支派的一部分仍忠于罗波安王，这两个支派成为南国犹大。罗波安从示剑回耶路撒冷，想以兵力平息叛乱、将国收回，但是一位先知的信息阻止了他这个计划（王上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2:21-24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t>4.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耶路撒冷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耶路撒冷是南国犹大的首都（也是国度分裂前的全国首都）。它有所罗门造的圣殿，那是犹大人敬拜的中心。耶罗波安耽心，如果他的（北国）百姓不断地去罗波安的首都敬拜，就不能一直对他忠心（王上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2:26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，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27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t>5.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但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耶罗波安为要解决这个问题，就自行设立两个敬拜中心，造了两个金牛犊，对百姓说那是他们的神。他将一个金牛犊放在北方的但，告诉百姓可以去那里，而不用去耶路撒冷敬拜（王上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2:28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，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29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t>6.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伯特利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另一个金牛犊则安放在伯特利。北国的人民在本国境内，有两个方便的去处，可以敬拜，但是他们的罪令神大大不悦。这时罗波安在耶路撒冷，也让拜偶像的罪悄悄地进入国内。南北两国常常发生争战（王上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2:29-15:26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t>7.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得撒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耶罗波安将他的京城迁往得撒（王上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4:17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后来巴沙杀了拿答，自立为以色列王（王上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5:27-16:22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t>8.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撒马利亚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以色列人因战争及弑君之事不断，君王兴废屡见不鲜。到暗利作王的时候，他买了一座山，在其上建立新的首都</w:t>
      </w:r>
      <w:r>
        <w:rPr>
          <w:rFonts w:ascii="宋体;SimSun" w:hAnsi="宋体;SimSun" w:cs="宋体;SimSun" w:eastAsia="宋体;SimSun"/>
          <w:color w:val="333333"/>
          <w:kern w:val="0"/>
          <w:sz w:val="21"/>
          <w:szCs w:val="21"/>
        </w:rPr>
        <w:t>──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撒马利亚。他的儿子亚哈是以色列史上最恶的君王。亚哈的妻子耶洗别敬拜巴力，他就在撒马利亚建了一座巴力的庙（王上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6:23-34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t>9.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迦密山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以利亚在迦密山向巴力与亚舍拉的先知挑战，证明他们是假先知（所拜的也是假神）。他羞辱了他们以后，吩咐将他们处死（王上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7:1-18:46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t>10.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耶斯列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以利亚回到耶斯列，王后耶洗别因他杀了她的先知而发怒，定意要杀死以利亚。于是以利亚逃走，但神眷顾他、鼓励他。在他逃亡途中，神吩咐他膏立未来的亚兰王与以色列王（也有人认为，是以利沙膏哈薛作亚兰王，以利沙的门徒膏耶户作以色列王），又膏以利沙接替他作先知（王上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9:1-21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t>11.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基列的拉末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亚兰王与以色列人争战，虽然有两次被打败，仍占领了他们的土地</w:t>
      </w:r>
      <w:r>
        <w:rPr>
          <w:rFonts w:ascii="宋体;SimSun" w:hAnsi="宋体;SimSun" w:cs="宋体;SimSun" w:eastAsia="宋体;SimSun"/>
          <w:color w:val="333333"/>
          <w:kern w:val="0"/>
          <w:sz w:val="21"/>
          <w:szCs w:val="21"/>
        </w:rPr>
        <w:t>──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基列的拉末。亚哈与约沙法联合，想收回这失地，在这场战争之中，亚哈阵亡，之后约沙法也死了（王上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20:1-22:53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二人分别做王</w:t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B32BD5"/>
          <w:sz w:val="21"/>
          <w:szCs w:val="21"/>
        </w:rPr>
        <w:drawing>
          <wp:inline distT="0" distB="0" distL="0" distR="0">
            <wp:extent cx="3810000" cy="4876800"/>
            <wp:effectExtent l="0" t="0" r="0" b="0"/>
            <wp:docPr id="2" name="Image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所罗门的国境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2407920"/>
            <wp:effectExtent l="0" t="0" r="0" b="0"/>
            <wp:docPr id="3" name="Image3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所罗门的国境北边从幼发拉底河直到埃及边界。在他治下全地大享平安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所罗门的建造计划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5763260"/>
            <wp:effectExtent l="0" t="0" r="0" b="0"/>
            <wp:docPr id="4" name="Image4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所罗门在以色列的历史之中，成为一位著名的建造者。他建造夏琐、米吉多、基色，作为他王朝的坚固城和重镇。他还建造了下伯和仑、巴拉与达莫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所罗门的敌与友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2750820"/>
            <wp:effectExtent l="0" t="0" r="0" b="0"/>
            <wp:docPr id="5" name="Image5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所罗门的美名赢得许多的称赞，并从多国得到财富，可惜他不顺服神，娶了许多外邦女子，又敬拜他们的假神；所以神给他兴起仇敌，有以东的哈达、琐巴（现代的叙利亚）的利逊、还有洗利达人耶罗波安，他终于令自己强大的王国分裂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以色列国度的分裂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5836920"/>
            <wp:effectExtent l="0" t="0" r="0" b="0"/>
            <wp:docPr id="6" name="Image6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因为罗波安威胁要使百姓负更重的担子，于是造成十个支派的背叛，使国家分裂。他统治南国，耶罗波安统治北国。耶罗波安在但与伯特利设立偶像，阻挠百姓到耶路撒冷去敬拜神。与此同时，亚兰、亚扪、摩押和以东，皆宣布脱离这分裂了的王国而独立，不再进贡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以利亚躲避亚哈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5867400"/>
            <wp:effectExtent l="0" t="0" r="0" b="0"/>
            <wp:docPr id="7" name="Image7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以利亚预言必有干旱，他到基立溪旁躲避亚哈，神在那里吩咐乌鸦供养他。在那溪水干涸的时候，神差他去腓尼基（西顿）撒勒法的一个寡妇和她的儿子那里，他就住在那地方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真假先知在迦密山比试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5886450"/>
            <wp:effectExtent l="0" t="0" r="0" b="0"/>
            <wp:docPr id="8" name="Image8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以利亚在迦密山与拜巴力的众先知比试，好叫恶王亚哈得知，只有耶和华是神。后来他在基顺河边杀了那一班先知，自己逃回耶斯列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以利亚逃避耶洗别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5752465"/>
            <wp:effectExtent l="0" t="0" r="0" b="0"/>
            <wp:docPr id="9" name="Image9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以利亚杀了巴力的众先知以后，因王后耶洗别的烈怒而逃跑。他先到别是巴，然后来到旷野，最后逃到何烈（西奈）山。他就像许多世纪以前的摩西一样，在那里与神交谈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上帝拯救亚哈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5944235"/>
            <wp:effectExtent l="0" t="0" r="0" b="0"/>
            <wp:docPr id="10" name="Image10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尽管亚哈邪恶，神仍然爱他。撒马利亚被亚兰军队包围的时候，神行奇事来拯救这城，但是亚哈不肯将荣耀归给神，一年以后，亚兰人又上到亚弗来攻击以色列人。神再一次使亚哈得胜，而他也再一次不肯承认神的帮助。</w:t>
      </w:r>
    </w:p>
    <w:sectPr>
      <w:type w:val="nextPage"/>
      <w:pgSz w:w="11906" w:h="16838"/>
      <w:pgMar w:left="539" w:right="312" w:gutter="0" w:header="0" w:top="714" w:footer="0" w:bottom="72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新宋体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41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yinchina.com/www.fuyinchina.com" TargetMode="External"/><Relationship Id="rId3" Type="http://schemas.openxmlformats.org/officeDocument/2006/relationships/hyperlink" Target="mailto:webmaster@fuyinchina.com" TargetMode="External"/><Relationship Id="rId4" Type="http://schemas.openxmlformats.org/officeDocument/2006/relationships/hyperlink" Target="javascript:ContentSize(16)" TargetMode="External"/><Relationship Id="rId5" Type="http://schemas.openxmlformats.org/officeDocument/2006/relationships/hyperlink" Target="javascript:ContentSize(0)" TargetMode="External"/><Relationship Id="rId6" Type="http://schemas.openxmlformats.org/officeDocument/2006/relationships/hyperlink" Target="javascript:ContentSize(12)" TargetMode="External"/><Relationship Id="rId7" Type="http://schemas.openxmlformats.org/officeDocument/2006/relationships/hyperlink" Target="http://www.fuyinchina.com/n1009c129.aspx" TargetMode="External"/><Relationship Id="rId8" Type="http://schemas.openxmlformats.org/officeDocument/2006/relationships/hyperlink" Target="http://www.fuyinchina.com/n1009c129p2.aspx" TargetMode="External"/><Relationship Id="rId9" Type="http://schemas.openxmlformats.org/officeDocument/2006/relationships/hyperlink" Target="http://www.fuyinchina.com/n1009c129p3.aspx" TargetMode="External"/><Relationship Id="rId10" Type="http://schemas.openxmlformats.org/officeDocument/2006/relationships/hyperlink" Target="http://www.fuyinchina.com/n1009c129p4.aspx" TargetMode="External"/><Relationship Id="rId11" Type="http://schemas.openxmlformats.org/officeDocument/2006/relationships/hyperlink" Target="http://www.fuyinchina.com/n1009c129p5.aspx" TargetMode="External"/><Relationship Id="rId12" Type="http://schemas.openxmlformats.org/officeDocument/2006/relationships/hyperlink" Target="http://www.fuyinchina.com/n1009c129p6.aspx" TargetMode="External"/><Relationship Id="rId13" Type="http://schemas.openxmlformats.org/officeDocument/2006/relationships/hyperlink" Target="http://www.fuyinchina.com/n1009c129p7.aspx" TargetMode="External"/><Relationship Id="rId14" Type="http://schemas.openxmlformats.org/officeDocument/2006/relationships/hyperlink" Target="http://www.fuyinchina.com/n1009c129p8.aspx" TargetMode="External"/><Relationship Id="rId15" Type="http://schemas.openxmlformats.org/officeDocument/2006/relationships/hyperlink" Target="http://www.fuyinchina.com/n1009c129p9.aspx" TargetMode="External"/><Relationship Id="rId16" Type="http://schemas.openxmlformats.org/officeDocument/2006/relationships/hyperlink" Target="http://www.fuyinchina.com/n1009c129p10.aspx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fuyinchina.com/upload/2005_09/050905122440431.gif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fuyinchina.com/upload/2005_09/050905122513431.gif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://www.fuyinchina.com/upload/2005_09/050905122552891.gif" TargetMode="External"/><Relationship Id="rId23" Type="http://schemas.openxmlformats.org/officeDocument/2006/relationships/image" Target="media/image4.png"/><Relationship Id="rId24" Type="http://schemas.openxmlformats.org/officeDocument/2006/relationships/hyperlink" Target="http://www.fuyinchina.com/upload/2005_09/050905122646251.gif" TargetMode="External"/><Relationship Id="rId25" Type="http://schemas.openxmlformats.org/officeDocument/2006/relationships/image" Target="media/image5.png"/><Relationship Id="rId26" Type="http://schemas.openxmlformats.org/officeDocument/2006/relationships/hyperlink" Target="http://www.fuyinchina.com/upload/2005_09/050905122640001.gif" TargetMode="External"/><Relationship Id="rId27" Type="http://schemas.openxmlformats.org/officeDocument/2006/relationships/image" Target="media/image6.png"/><Relationship Id="rId28" Type="http://schemas.openxmlformats.org/officeDocument/2006/relationships/hyperlink" Target="http://www.fuyinchina.com/upload/2005_09/050905122614221.gif" TargetMode="External"/><Relationship Id="rId29" Type="http://schemas.openxmlformats.org/officeDocument/2006/relationships/image" Target="media/image7.png"/><Relationship Id="rId30" Type="http://schemas.openxmlformats.org/officeDocument/2006/relationships/hyperlink" Target="http://www.fuyinchina.com/upload/2005_09/050905122663011.gif" TargetMode="External"/><Relationship Id="rId31" Type="http://schemas.openxmlformats.org/officeDocument/2006/relationships/image" Target="media/image8.png"/><Relationship Id="rId32" Type="http://schemas.openxmlformats.org/officeDocument/2006/relationships/hyperlink" Target="http://www.fuyinchina.com/upload/2005_09/050905122731921.gif" TargetMode="External"/><Relationship Id="rId33" Type="http://schemas.openxmlformats.org/officeDocument/2006/relationships/image" Target="media/image9.png"/><Relationship Id="rId34" Type="http://schemas.openxmlformats.org/officeDocument/2006/relationships/hyperlink" Target="http://www.fuyinchina.com/upload/2005_09/050905122765681.gif" TargetMode="External"/><Relationship Id="rId35" Type="http://schemas.openxmlformats.org/officeDocument/2006/relationships/image" Target="media/image10.png"/><Relationship Id="rId36" Type="http://schemas.openxmlformats.org/officeDocument/2006/relationships/hyperlink" Target="http://www.fuyinchina.com/upload/2005_09/050905122720461.gif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3:25:00Z</dcterms:created>
  <dc:creator>大海</dc:creator>
  <dc:description/>
  <cp:keywords/>
  <dc:language>en-US</dc:language>
  <cp:lastModifiedBy>大海</cp:lastModifiedBy>
  <dcterms:modified xsi:type="dcterms:W3CDTF">2010-10-28T03:29:00Z</dcterms:modified>
  <cp:revision>2</cp:revision>
  <dc:subject/>
  <dc:title/>
</cp:coreProperties>
</file>