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尼希米记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尼希米返回耶路撒冷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  <w:gridCol w:w="3528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尼希米返回耶路撒冷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新建城墙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4665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尼希米在书珊工作，替玛代波斯帝国的王当私人助理。他听到重建耶路撒冷的进展缓慢，便请求王准他返回祖国，帮助重建城墙的工作。王答允他后，尼希米便立即起行，大致沿以斯拉走过的路线返回耶路撒冷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新建城墙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74281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尼希米带我们从羊门开始，以反时钟方向环绕了耶路撒冷一周。他向我们介绍了城墙的每一段、每一个门、每一座城楼，和所派负责重建的人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4c129.aspx" TargetMode="External"/><Relationship Id="rId8" Type="http://schemas.openxmlformats.org/officeDocument/2006/relationships/hyperlink" Target="http://www.fuyinchina.com/n1014c129p2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uyinchina.com/upload/2005_09/050905125453161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yinchina.com/upload/2005_09/050905125432661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6:00Z</dcterms:created>
  <dc:creator>大海</dc:creator>
  <dc:description/>
  <cp:keywords/>
  <dc:language>en-US</dc:language>
  <cp:lastModifiedBy>大海</cp:lastModifiedBy>
  <dcterms:modified xsi:type="dcterms:W3CDTF">2010-10-28T04:26:00Z</dcterms:modified>
  <cp:revision>2</cp:revision>
  <dc:subject/>
  <dc:title/>
</cp:coreProperties>
</file>