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罗马书到启示录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福音传到罗马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福音传到罗马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哥林多与以弗所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保罗寻找提多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加拉太的城市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以弗所的位置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腓利比的位置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歌罗西的位置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帖撒罗尼迦的位置一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帖撒罗尼迦的位置二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七教会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800350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保罗写罗马书时，还没有去过罗马，但他“从耶路撒冷，直转到以利哩古，到处传了基督的福音。”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5:1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他已计划探访他们，在他们当中传道，并且继续往西传福音，甚至到西班牙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哥林多与以弗所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827655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保罗在他的第三次宣教旅程中，在以弗所逗留了三年，写了这封信给哥林多教会。哥林多和以弗所是在爱琴海两岸的两个重要港口。这封信可能是由提多从以弗所带往哥林多的（参林后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2:18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保罗寻找提多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781300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保罗寻找提多，希望在特罗亚与他会面，从而得知哥林多教会的消息。但他在特罗亚找不到提多，于是往马其顿去，可能是在腓立比，他终于找到提多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加拉太的城市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800350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保罗在三次宣教旅程中探访了加拉太好几个城市。在第一次旅程中，他经过彼西底的安提阿、路司得、以哥念和特庇，然后折返。在第二次旅程中，他从陆路由叙利亚的安提阿，经过加拉太的四个城市。在第三次旅程中，他经过这几个城市往以弗所去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以弗所的位置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839085"/>
            <wp:effectExtent l="0" t="0" r="0" b="0"/>
            <wp:docPr id="5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弗所是一个具战略价值的城市，与埃及的亚历山太和叙利亚的安提阿同样重要。它位于亚西亚（今日的土耳其）的最西边，是罗马以东水道上在爱琴海的最重要港口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腓利比的位置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770505"/>
            <wp:effectExtent l="0" t="0" r="0" b="0"/>
            <wp:docPr id="6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腓立比位于往希腊的主要路线上，这条干线是当时罗马军用大道的分支。罗马军用大道是当时贯穿意大利和东面帝国的信道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歌罗西的位置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770505"/>
            <wp:effectExtent l="0" t="0" r="0" b="0"/>
            <wp:docPr id="7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保罗第三次旅行传道时，去过老底嘉，因为老底嘉在通往以弗所的主要路线上，但他从未去过歌罗西。这城虽然是一个人口众多的大城市，却比附近的老底嘉与希拉波立小，也没有那么重要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帖撒罗尼迦的位置一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789555"/>
            <wp:effectExtent l="0" t="0" r="0" b="0"/>
            <wp:docPr id="8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保罗在第二和第三次宣教旅程中到访帖撒罗尼迦。这是一个渔港和商业中心，在繁忙的国际干线上，这干线是往埃及的必经之路。保罗大概是在哥林多写信给帖撒罗尼迦人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帖撒罗尼迦的位置二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5524500" cy="4029710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保罗在第二次宣教旅程中到访帖撒罗尼迦，其后，他到过庇哩亚、雅典和哥林多（参徒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7-18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在哥林多，他写了两封信给帖撒罗尼迦教会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七教会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789555"/>
            <wp:effectExtent l="0" t="0" r="0" b="0"/>
            <wp:docPr id="10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这七个教会位于罗马大道上。携带这封信的人离开约翰被放逐的拔摩岛，首先来到以弗所。接着北行可到士每拿和别迦摩，转向东南便到推雅推喇，继续前行可到撒狄、非拉铁非和老底嘉，次序刚好和口述这些书信的次序一样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25c129.aspx" TargetMode="External"/><Relationship Id="rId8" Type="http://schemas.openxmlformats.org/officeDocument/2006/relationships/hyperlink" Target="http://www.fuyinchina.com/n1025c129p2.aspx" TargetMode="External"/><Relationship Id="rId9" Type="http://schemas.openxmlformats.org/officeDocument/2006/relationships/hyperlink" Target="http://www.fuyinchina.com/n1025c129p3.aspx" TargetMode="External"/><Relationship Id="rId10" Type="http://schemas.openxmlformats.org/officeDocument/2006/relationships/hyperlink" Target="http://www.fuyinchina.com/n1025c129p4.aspx" TargetMode="External"/><Relationship Id="rId11" Type="http://schemas.openxmlformats.org/officeDocument/2006/relationships/hyperlink" Target="http://www.fuyinchina.com/n1025c129p5.aspx" TargetMode="External"/><Relationship Id="rId12" Type="http://schemas.openxmlformats.org/officeDocument/2006/relationships/hyperlink" Target="http://www.fuyinchina.com/n1025c129p6.aspx" TargetMode="External"/><Relationship Id="rId13" Type="http://schemas.openxmlformats.org/officeDocument/2006/relationships/hyperlink" Target="http://www.fuyinchina.com/n1025c129p7.aspx" TargetMode="External"/><Relationship Id="rId14" Type="http://schemas.openxmlformats.org/officeDocument/2006/relationships/hyperlink" Target="http://www.fuyinchina.com/n1025c129p8.aspx" TargetMode="External"/><Relationship Id="rId15" Type="http://schemas.openxmlformats.org/officeDocument/2006/relationships/hyperlink" Target="http://www.fuyinchina.com/n1025c129p9.aspx" TargetMode="External"/><Relationship Id="rId16" Type="http://schemas.openxmlformats.org/officeDocument/2006/relationships/hyperlink" Target="http://www.fuyinchina.com/n1025c129p10.aspx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uyinchina.com/upload/2005_09/050905140352611.gif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uyinchina.com/upload/2005_09/050905140474521.gif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uyinchina.com/upload/2005_09/050905140497121.gif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fuyinchina.com/upload/2005_09/050905140478801.gif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fuyinchina.com/upload/2005_09/050905140570091.gif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fuyinchina.com/upload/2005_09/050905140565401.gif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fuyinchina.com/upload/2005_09/050905140577991.gif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fuyinchina.com/upload/2005_09/050905140594291.gif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fuyinchina.com/upload/2005_09/050905140625621.gif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fuyinchina.com/upload/2005_09/050905140696321.gi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54:00Z</dcterms:created>
  <dc:creator>大海</dc:creator>
  <dc:description/>
  <cp:keywords/>
  <dc:language>en-US</dc:language>
  <cp:lastModifiedBy>大海</cp:lastModifiedBy>
  <dcterms:modified xsi:type="dcterms:W3CDTF">2010-10-28T04:56:00Z</dcterms:modified>
  <cp:revision>2</cp:revision>
  <dc:subject/>
  <dc:title/>
</cp:coreProperties>
</file>