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耶利米记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巴比论攻打犹大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3423"/>
        <w:gridCol w:w="3528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巴比论攻打犹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逃亡埃及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4835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西底家王与埃及联盟（耶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37: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不听从神藉耶利米所吩咐的去投降巴比伦（耶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38:1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于是尼布甲尼撒王三度挥军攻打犹大。坚持数月，最终耶路撒冷在巴比伦的围困下被焚毁，正如耶利米预言的一样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3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逃亡埃及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6742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大利遭暗杀后，犹大国一片混乱。百姓再请求耶利米指点，耶利米将神的话告诉他们：“留在此地！”可惜领袖都不听，妄自逃亡到埃及，且强行将耶利米也带到埃及。在埃及，耶利米再度警告他们危在旦夕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16c129.aspx" TargetMode="External"/><Relationship Id="rId8" Type="http://schemas.openxmlformats.org/officeDocument/2006/relationships/hyperlink" Target="http://www.fuyinchina.com/n1016c129p2.asp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uyinchina.com/upload/2005_09/050905130097711.gi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uyinchina.com/upload/2005_09/050905130157791.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7:00Z</dcterms:created>
  <dc:creator>大海</dc:creator>
  <dc:description/>
  <cp:keywords/>
  <dc:language>en-US</dc:language>
  <cp:lastModifiedBy>大海</cp:lastModifiedBy>
  <dcterms:modified xsi:type="dcterms:W3CDTF">2010-10-28T04:28:00Z</dcterms:modified>
  <cp:revision>2</cp:revision>
  <dc:subject/>
  <dc:title/>
</cp:coreProperties>
</file>