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宋体;SimSun" w:cs="Tahoma"/>
          <w:b/>
          <w:b/>
          <w:bCs/>
          <w:color w:val="333333"/>
          <w:kern w:val="2"/>
          <w:sz w:val="24"/>
          <w:szCs w:val="24"/>
        </w:rPr>
      </w:pPr>
      <w:r>
        <w:rPr>
          <w:rFonts w:ascii="Tahoma" w:hAnsi="Tahoma" w:cs="Tahoma" w:eastAsia="宋体;SimSun"/>
          <w:b/>
          <w:bCs/>
          <w:color w:val="333333"/>
          <w:kern w:val="2"/>
          <w:sz w:val="24"/>
          <w:szCs w:val="24"/>
        </w:rPr>
        <w:t>路加福音中的地图资料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路加福音中的主要地方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6095"/>
        <w:gridCol w:w="2396"/>
      </w:tblGrid>
      <w:tr>
        <w:trPr/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日期：</w:t>
            </w: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2005-09-05]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来源：</w:t>
            </w:r>
            <w:hyperlink r:id="rId2" w:tgtFrame="_blank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作者：</w:t>
            </w:r>
            <w:hyperlink r:id="rId3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字体：</w:t>
            </w:r>
            <w:hyperlink r:id="rId4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大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中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小</w:t>
              </w:r>
            </w:hyperlink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 xml:space="preserve">] </w:t>
            </w:r>
          </w:p>
        </w:tc>
      </w:tr>
    </w:tbl>
    <w:p>
      <w:pPr>
        <w:pStyle w:val="Normal"/>
        <w:widowControl/>
        <w:jc w:val="left"/>
        <w:rPr>
          <w:rFonts w:ascii="Tahoma" w:hAnsi="Tahoma" w:eastAsia="宋体;SimSun" w:cs="Tahoma"/>
          <w:vanish/>
          <w:color w:val="333333"/>
          <w:kern w:val="0"/>
          <w:sz w:val="18"/>
          <w:szCs w:val="18"/>
        </w:rPr>
      </w:pPr>
      <w:r>
        <w:rPr>
          <w:rFonts w:eastAsia="宋体;SimSun" w:cs="Tahoma" w:ascii="Tahoma" w:hAnsi="Tahoma"/>
          <w:vanish/>
          <w:color w:val="333333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3458"/>
        <w:gridCol w:w="3459"/>
      </w:tblGrid>
      <w:tr>
        <w:trPr>
          <w:trHeight w:val="300" w:hRule="atLeast"/>
        </w:trPr>
        <w:tc>
          <w:tcPr>
            <w:tcW w:w="1037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【内容导航】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7">
              <w:r>
                <w:rPr>
                  <w:rStyle w:val="InternetLink"/>
                  <w:rFonts w:ascii="Tahoma" w:hAnsi="Tahoma" w:cs="Tahoma" w:eastAsia="宋体;SimSun"/>
                  <w:color w:val="FF0000"/>
                  <w:kern w:val="0"/>
                  <w:sz w:val="18"/>
                </w:rPr>
                <w:t>路加福音中的主要地方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8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往伯利恒去的旅程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9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被试探后回到加利利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0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使拿因城的寡妇之子复活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1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治好被鬼附的人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2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探望马利亚和马大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3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由加利利出发的最后一程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4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在耶路撒冷的最后一个星期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5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时代的圣殿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6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受审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7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耶稣被带往受死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18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往马忤斯的路上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466715"/>
            <wp:effectExtent l="0" t="0" r="0" b="0"/>
            <wp:docPr id="1" name="Image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;SimSun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路加的叙述由耶路撒冷的圣殿开始，首先讲述施洗约翰出生的背景，接着又转到拿撒勒镇，叙述马利亚被拣选作耶稣母亲的故事。由于凯撒下令统计户口，马利亚和约瑟要回到伯利恒，耶稣就在这里出生，这应验了预言。耶稣在拿撒勒长大，祂大部分工作也集中在加利利</w:t>
      </w:r>
      <w:r>
        <w:rPr>
          <w:rFonts w:ascii="宋体;SimSun" w:hAnsi="宋体;SimSun" w:cs="宋体;SimSun" w:eastAsia="宋体;SimSun"/>
          <w:color w:val="333333"/>
          <w:kern w:val="0"/>
          <w:sz w:val="21"/>
          <w:szCs w:val="21"/>
        </w:rPr>
        <w:t>──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祂在迦百农建立起祂的基地，然后伸展至整个地区，到处去教导人。稍后，祂到了格拉森地区，并在这里治好了一个被鬼附的人。祂在加利利海边近伯赛大城，用一份午餐分量的食物使五千多人吃饱。祂在加利利和撒马利亚的边境治好了十个痲疯病人，又在耶利哥帮助一个贪婪的税吏，改变了他的生命。耶稣在最后的几日，选了橄榄山上的伯法其和伯大尼作祂休息的地方。祂在耶路撒冷的城墙外被钉死在十字架上，后来复活了。在往以马忤斯路上的那两个人，也是首先见到复活了的基督的人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往伯利恒去的旅程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191250"/>
            <wp:effectExtent l="0" t="0" r="0" b="0"/>
            <wp:docPr id="2" name="Image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凯撒下令要在罗马帝国全国各地举行户口登记，约瑟和马利亚必须离开他们的家乡拿撒勒，走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10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多公里路到犹太省的伯利恒去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被试探后回到加利利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152515"/>
            <wp:effectExtent l="0" t="0" r="0" b="0"/>
            <wp:docPr id="3" name="Image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在旷野被撒但试探，然后祂才回到家乡拿撒勒。耶稣在迁到迦百农建立祂工作的基地前，先到过加利利、撒马利亚和犹太（参约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-4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章）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使拿因城的寡妇之子复活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106160"/>
            <wp:effectExtent l="0" t="0" r="0" b="0"/>
            <wp:docPr id="4" name="Image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到了拿因城，遇到一个送殡的行列正离开那里。一个寡妇的独子死了，撇下她孤苦伶仃，耶稣使这个少年人复活了。这个神迹只记载在路加福音里，显明耶稣怜悯人的需要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治好被鬼附的人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075680"/>
            <wp:effectExtent l="0" t="0" r="0" b="0"/>
            <wp:docPr id="5" name="Image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在加利利传道时，用许多比喻教导众人，成千上万的人跟着祂。后来，祂和门徒坐船离开迦百农，在海中遇到风暴，耶稣平静了风和浪。到达对岸格拉森后，祂赶走了一群污鬼。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探望马利亚和马大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048375"/>
            <wp:effectExtent l="0" t="0" r="0" b="0"/>
            <wp:docPr id="6" name="Image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走遍了整个加利利教训群众后，便回到耶路撒冷过住棚节（参约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7:2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祂在耶路撒冷讲论，随后便到橄榄山附近的伯大尼，探望祂的朋友马利亚和马大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由加利利出发的最后一程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191250"/>
            <wp:effectExtent l="0" t="0" r="0" b="0"/>
            <wp:docPr id="7" name="Image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最后一次离开加利利，在祂死之前不会再回来。祂走过撒马利亚，遇见十个痲疯病人，治好了他们，然后继续往耶路撒冷去。祂在约旦河东逗留了一段时间（参可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0: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才到耶利哥去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9: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在耶路撒冷的最后一个星期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152515"/>
            <wp:effectExtent l="0" t="0" r="0" b="0"/>
            <wp:docPr id="8" name="Image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和祂的门徒从耶利哥走近耶路撒冷（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19:1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），来到伯大尼和伯法其，这两个村子坐落在橄榄山东面，离耶路撒冷只有数公里。在这最后一星期中，耶稣在伯大尼过夜，白天进耶路撒冷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时代的圣殿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287135"/>
            <wp:effectExtent l="0" t="0" r="0" b="0"/>
            <wp:docPr id="9" name="Image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受审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4857750"/>
            <wp:effectExtent l="0" t="0" r="0" b="0"/>
            <wp:docPr id="10" name="Image1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在客西马尼园被捕后，首先被带到在该亚法家里，黎明时在公会里受审。接着，祂又被解到罗马巡抚彼拉多面前；彼拉多又把祂送到加利利的统治者希律王那里，那时希律正在耶路撒冷访问；然后，耶稣又被送回彼拉多那里，彼拉多无可奈何地判处耶稣死刑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耶稣被带往受死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4866005"/>
            <wp:effectExtent l="0" t="0" r="0" b="0"/>
            <wp:docPr id="11" name="Image11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当耶稣被带着经过耶路撒冷的街道时，祂再也背不动祂的十字架了，古利奈人西门便被抓来承受这个担子。耶稣在耶路撒冷外的小丘上与其他囚犯一同被钉死。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往马忤斯的路上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6172200"/>
            <wp:effectExtent l="0" t="0" r="0" b="0"/>
            <wp:docPr id="12" name="Image12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耶稣死后，两个门徒由耶路撒冷回以马忤斯，路上有一个陌生人跟他们同行。在以马忤斯吃晚饭时，耶稣向他们显明自己的身分，接着就不见了。他们立即回耶路撒冷去，把耶稣复活了的好消息告诉同伴。</w:t>
      </w:r>
    </w:p>
    <w:sectPr>
      <w:type w:val="nextPage"/>
      <w:pgSz w:w="11906" w:h="16838"/>
      <w:pgMar w:left="539" w:right="312" w:gutter="0" w:header="0" w:top="714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china.com/www.fuyinchina.com" TargetMode="External"/><Relationship Id="rId3" Type="http://schemas.openxmlformats.org/officeDocument/2006/relationships/hyperlink" Target="mailto:webmaster@fuyinchina.com" TargetMode="External"/><Relationship Id="rId4" Type="http://schemas.openxmlformats.org/officeDocument/2006/relationships/hyperlink" Target="javascript:ContentSize(16)" TargetMode="External"/><Relationship Id="rId5" Type="http://schemas.openxmlformats.org/officeDocument/2006/relationships/hyperlink" Target="javascript:ContentSize(0)" TargetMode="External"/><Relationship Id="rId6" Type="http://schemas.openxmlformats.org/officeDocument/2006/relationships/hyperlink" Target="javascript:ContentSize(12)" TargetMode="External"/><Relationship Id="rId7" Type="http://schemas.openxmlformats.org/officeDocument/2006/relationships/hyperlink" Target="http://www.fuyinchina.com/n1021c129.aspx" TargetMode="External"/><Relationship Id="rId8" Type="http://schemas.openxmlformats.org/officeDocument/2006/relationships/hyperlink" Target="http://www.fuyinchina.com/n1021c129p2.aspx" TargetMode="External"/><Relationship Id="rId9" Type="http://schemas.openxmlformats.org/officeDocument/2006/relationships/hyperlink" Target="http://www.fuyinchina.com/n1021c129p3.aspx" TargetMode="External"/><Relationship Id="rId10" Type="http://schemas.openxmlformats.org/officeDocument/2006/relationships/hyperlink" Target="http://www.fuyinchina.com/n1021c129p4.aspx" TargetMode="External"/><Relationship Id="rId11" Type="http://schemas.openxmlformats.org/officeDocument/2006/relationships/hyperlink" Target="http://www.fuyinchina.com/n1021c129p5.aspx" TargetMode="External"/><Relationship Id="rId12" Type="http://schemas.openxmlformats.org/officeDocument/2006/relationships/hyperlink" Target="http://www.fuyinchina.com/n1021c129p6.aspx" TargetMode="External"/><Relationship Id="rId13" Type="http://schemas.openxmlformats.org/officeDocument/2006/relationships/hyperlink" Target="http://www.fuyinchina.com/n1021c129p7.aspx" TargetMode="External"/><Relationship Id="rId14" Type="http://schemas.openxmlformats.org/officeDocument/2006/relationships/hyperlink" Target="http://www.fuyinchina.com/n1021c129p8.aspx" TargetMode="External"/><Relationship Id="rId15" Type="http://schemas.openxmlformats.org/officeDocument/2006/relationships/hyperlink" Target="http://www.fuyinchina.com/n1021c129p9.aspx" TargetMode="External"/><Relationship Id="rId16" Type="http://schemas.openxmlformats.org/officeDocument/2006/relationships/hyperlink" Target="http://www.fuyinchina.com/n1021c129p10.aspx" TargetMode="External"/><Relationship Id="rId17" Type="http://schemas.openxmlformats.org/officeDocument/2006/relationships/hyperlink" Target="http://www.fuyinchina.com/n1021c129p11.aspx" TargetMode="External"/><Relationship Id="rId18" Type="http://schemas.openxmlformats.org/officeDocument/2006/relationships/hyperlink" Target="http://www.fuyinchina.com/n1021c129p12.aspx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fuyinchina.com/upload/2005_09/050905133935471.gif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uyinchina.com/upload/2005_09/050905134067501.gif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fuyinchina.com/upload/2005_09/050905134061141.gif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://www.fuyinchina.com/upload/2005_09/050905134073621.gif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://www.fuyinchina.com/upload/2005_09/050905134158391.gif" TargetMode="External"/><Relationship Id="rId29" Type="http://schemas.openxmlformats.org/officeDocument/2006/relationships/image" Target="media/image6.png"/><Relationship Id="rId30" Type="http://schemas.openxmlformats.org/officeDocument/2006/relationships/hyperlink" Target="http://www.fuyinchina.com/upload/2005_09/050905134229161.gif" TargetMode="External"/><Relationship Id="rId31" Type="http://schemas.openxmlformats.org/officeDocument/2006/relationships/image" Target="media/image7.png"/><Relationship Id="rId32" Type="http://schemas.openxmlformats.org/officeDocument/2006/relationships/hyperlink" Target="http://www.fuyinchina.com/upload/2005_09/050905134219371.gif" TargetMode="External"/><Relationship Id="rId33" Type="http://schemas.openxmlformats.org/officeDocument/2006/relationships/image" Target="media/image8.png"/><Relationship Id="rId34" Type="http://schemas.openxmlformats.org/officeDocument/2006/relationships/hyperlink" Target="http://www.fuyinchina.com/upload/2005_09/050905134249541.gif" TargetMode="External"/><Relationship Id="rId35" Type="http://schemas.openxmlformats.org/officeDocument/2006/relationships/image" Target="media/image9.png"/><Relationship Id="rId36" Type="http://schemas.openxmlformats.org/officeDocument/2006/relationships/hyperlink" Target="http://www.fuyinchina.com/upload/2005_09/050905134381741.gif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www.fuyinchina.com/upload/2005_09/050905134378141.gif" TargetMode="External"/><Relationship Id="rId39" Type="http://schemas.openxmlformats.org/officeDocument/2006/relationships/image" Target="media/image11.png"/><Relationship Id="rId40" Type="http://schemas.openxmlformats.org/officeDocument/2006/relationships/hyperlink" Target="http://www.fuyinchina.com/upload/2005_09/050905134326921.gif" TargetMode="External"/><Relationship Id="rId41" Type="http://schemas.openxmlformats.org/officeDocument/2006/relationships/image" Target="media/image12.png"/><Relationship Id="rId42" Type="http://schemas.openxmlformats.org/officeDocument/2006/relationships/hyperlink" Target="http://www.fuyinchina.com/upload/2005_09/050905134479391.gif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38:00Z</dcterms:created>
  <dc:creator>大海</dc:creator>
  <dc:description/>
  <cp:keywords/>
  <dc:language>en-US</dc:language>
  <cp:lastModifiedBy>大海</cp:lastModifiedBy>
  <dcterms:modified xsi:type="dcterms:W3CDTF">2010-10-28T04:41:00Z</dcterms:modified>
  <cp:revision>2</cp:revision>
  <dc:subject/>
  <dc:title/>
</cp:coreProperties>
</file>