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马可福音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马可福音中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马可福音中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开始祂的事工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治好被鬼附的人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在加利利传道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在水面上行走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在腓尼基的工作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继续工作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最后一次到犹大地的旅程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往耶路撒冷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洁净圣殿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7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最后晚餐和客西马尼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受审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到各各他的路程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478145"/>
            <wp:effectExtent l="0" t="0" r="0" b="0"/>
            <wp:docPr id="1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马可福音是四卷福音书中最短的一卷，但记载的事迹却相当多，表现出耶稣动态的一面。所有的事迹更是按照发生的先后次序排列，大部分是在加利利地区进行的。迦百农是祂工作的根据地（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2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；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；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9:3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然后前往伯赛大开瞎子的眼（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8:2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在革尼撒勒医治多人（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6:5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去推罗和西顿医病赶鬼（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3:8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；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7:2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在凯撒利亚腓立比彼得认耶稣为弥赛亚（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8:2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最后耶稣三次向门徒提及祂的受死和复活，然后前往耶路撒冷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开始祂的事工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87110"/>
            <wp:effectExtent l="0" t="0" r="0" b="0"/>
            <wp:docPr id="2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当耶稣从拿撒勒的家里出来开始祂的工作时，祂首先做了两样准备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──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在约旦河受约翰的洗和在犹太的旷野受撒但试探。被撒但试探之后，祂回到加利利，稍后在迦百农建立祂的家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治好被鬼附的人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48375"/>
            <wp:effectExtent l="0" t="0" r="0" b="0"/>
            <wp:docPr id="3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与门徒从迦百农渡过加利利海，突然狂风大作，但耶稣使风浪平静下来。耶稣在格拉森登岸，把附在一个人身上的鬼赶进猪群，它们就从山崖投进海里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在加利利传道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06160"/>
            <wp:effectExtent l="0" t="0" r="0" b="0"/>
            <wp:docPr id="4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回到拿撒勒后，就从迦百农开始，到加利利的村庄传道，祂也差遣门徒出去传道。他们在迦百农会合后，就坐船离开那里到一个僻静的地方休息，结果却遇上一大群人，他们沿着岸边跟着耶稣那条船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在水面上行走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25210"/>
            <wp:effectExtent l="0" t="0" r="0" b="0"/>
            <wp:docPr id="5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伯赛大使那些随着祂的人吃饱后，就打发他们回家，又吩咐门徒坐船回伯赛大去，祂则去祷告。门徒遇上了风暴，耶稣便在水面上走到他们那里，他们在革尼撒勒登岸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在腓尼基的工作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52515"/>
            <wp:effectExtent l="0" t="0" r="0" b="0"/>
            <wp:docPr id="6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要福音传给所有的人，先是犹太人，然后是外邦人。祂带门徒由加利利去腓尼基两个最大的城市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──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推罗、西顿，在那里医好外邦妇人的女儿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继续工作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06160"/>
            <wp:effectExtent l="0" t="0" r="0" b="0"/>
            <wp:docPr id="7" name="Image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绕道经过那十个城回到加利利后，随即去大玛努他，犹太人领袖在这里质问耶稣的权威。耶稣从这里去伯赛大，接着，祂又到凯撒利亚腓立比，在那里谈到关于祂的权威和将来会发生的事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最后一次到犹大地的旅程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06160"/>
            <wp:effectExtent l="0" t="0" r="0" b="0"/>
            <wp:docPr id="8" name="Image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静静地离开迦百农，向着犹太边境的地区走去，然后渡过约旦河，到耶利哥以前在那里传道。这是祂最后一次旅程，祂从加利利出发，在祂死之前不会再回加利利了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往耶路撒冷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37580"/>
            <wp:effectExtent l="0" t="0" r="0" b="0"/>
            <wp:docPr id="9" name="Image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离开耶利哥，前往耶路撒冷，经历最后一周的生活。祂住在城外橄榄山上的伯大尼，每天进城去教导人。在那里，祂同时接受了群众的欢呼和钉死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洁净圣殿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885055"/>
            <wp:effectExtent l="0" t="0" r="0" b="0"/>
            <wp:docPr id="10" name="Image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在最后一周的星期一早上，耶稣离开伯大尼，进入耶路撒冷，赶走圣殿中兑换银钱的人和做买卖的人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最后晚餐和客西马尼园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866005"/>
            <wp:effectExtent l="0" t="0" r="0" b="0"/>
            <wp:docPr id="11" name="Image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和门徒在城中一间楼房吃过逾越节的晚餐，就前往橄榄山上的客西马尼园。耶稣在那里祈求力量去面对面前的试验和苦难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受审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876800"/>
            <wp:effectExtent l="0" t="0" r="0" b="0"/>
            <wp:docPr id="12" name="Image1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离开客西马尼园，对耶稣的审判在大祭司该亚法家里开始；接着，祂被送到罗马巡抚彼拉多的府第。路加记载彼拉多把耶稣送到希律那里，那时他正在耶路撒冷，可能在他两座宫殿中的一座（参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3:5-1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希律又把耶稣送回彼拉多那里，彼拉多判耶稣钉十字架。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到各各他的路程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942840"/>
            <wp:effectExtent l="0" t="0" r="0" b="0"/>
            <wp:docPr id="13" name="Image1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被判处死刑后，就从彼拉多府中被带到城外一处名叫各各他的地方钉十字架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20c129.aspx" TargetMode="External"/><Relationship Id="rId8" Type="http://schemas.openxmlformats.org/officeDocument/2006/relationships/hyperlink" Target="http://www.fuyinchina.com/n1020c129p2.aspx" TargetMode="External"/><Relationship Id="rId9" Type="http://schemas.openxmlformats.org/officeDocument/2006/relationships/hyperlink" Target="http://www.fuyinchina.com/n1020c129p3.aspx" TargetMode="External"/><Relationship Id="rId10" Type="http://schemas.openxmlformats.org/officeDocument/2006/relationships/hyperlink" Target="http://www.fuyinchina.com/n1020c129p4.aspx" TargetMode="External"/><Relationship Id="rId11" Type="http://schemas.openxmlformats.org/officeDocument/2006/relationships/hyperlink" Target="http://www.fuyinchina.com/n1020c129p5.aspx" TargetMode="External"/><Relationship Id="rId12" Type="http://schemas.openxmlformats.org/officeDocument/2006/relationships/hyperlink" Target="http://www.fuyinchina.com/n1020c129p6.aspx" TargetMode="External"/><Relationship Id="rId13" Type="http://schemas.openxmlformats.org/officeDocument/2006/relationships/hyperlink" Target="http://www.fuyinchina.com/n1020c129p7.aspx" TargetMode="External"/><Relationship Id="rId14" Type="http://schemas.openxmlformats.org/officeDocument/2006/relationships/hyperlink" Target="http://www.fuyinchina.com/n1020c129p8.aspx" TargetMode="External"/><Relationship Id="rId15" Type="http://schemas.openxmlformats.org/officeDocument/2006/relationships/hyperlink" Target="http://www.fuyinchina.com/n1020c129p9.aspx" TargetMode="External"/><Relationship Id="rId16" Type="http://schemas.openxmlformats.org/officeDocument/2006/relationships/hyperlink" Target="http://www.fuyinchina.com/n1020c129p10.aspx" TargetMode="External"/><Relationship Id="rId17" Type="http://schemas.openxmlformats.org/officeDocument/2006/relationships/hyperlink" Target="http://www.fuyinchina.com/n1020c129p11.aspx" TargetMode="External"/><Relationship Id="rId18" Type="http://schemas.openxmlformats.org/officeDocument/2006/relationships/hyperlink" Target="http://www.fuyinchina.com/n1020c129p12.aspx" TargetMode="External"/><Relationship Id="rId19" Type="http://schemas.openxmlformats.org/officeDocument/2006/relationships/hyperlink" Target="http://www.fuyinchina.com/n1020c129p13.aspx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fuyinchina.com/upload/2005_09/050905133483641.gif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fuyinchina.com/upload/2005_09/050905133410651.gif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fuyinchina.com/upload/2005_09/050905133595091.gif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fuyinchina.com/upload/2005_09/050905133537011.gif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fuyinchina.com/upload/2005_09/050905133562641.gif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fuyinchina.com/upload/2005_09/050905133638571.gif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www.fuyinchina.com/upload/2005_09/050905133669191.gif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www.fuyinchina.com/upload/2005_09/050905133767841.gif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www.fuyinchina.com/upload/2005_09/050905133874971.gif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w.fuyinchina.com/upload/2005_09/050905133856341.gif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://www.fuyinchina.com/upload/2005_09/050905133878831.gif" TargetMode="External"/><Relationship Id="rId42" Type="http://schemas.openxmlformats.org/officeDocument/2006/relationships/image" Target="media/image12.png"/><Relationship Id="rId43" Type="http://schemas.openxmlformats.org/officeDocument/2006/relationships/hyperlink" Target="http://www.fuyinchina.com/upload/2005_09/050905133893471.gif" TargetMode="External"/><Relationship Id="rId44" Type="http://schemas.openxmlformats.org/officeDocument/2006/relationships/image" Target="media/image13.png"/><Relationship Id="rId45" Type="http://schemas.openxmlformats.org/officeDocument/2006/relationships/hyperlink" Target="http://www.fuyinchina.com/upload/2005_09/050905133886511.gi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4:00Z</dcterms:created>
  <dc:creator>大海</dc:creator>
  <dc:description/>
  <cp:keywords/>
  <dc:language>en-US</dc:language>
  <cp:lastModifiedBy>大海</cp:lastModifiedBy>
  <dcterms:modified xsi:type="dcterms:W3CDTF">2010-10-28T04:38:00Z</dcterms:modified>
  <cp:revision>2</cp:revision>
  <dc:subject/>
  <dc:title/>
</cp:coreProperties>
</file>