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马太福音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马太福音中的主要地方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458"/>
        <w:gridCol w:w="3459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马太福音中的主要地方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逃亡埃及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9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开始祂的事工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0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彰显奇妙大能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1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拿撒勒人厌弃耶稣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2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在水上行走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在腓利比的事工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来到凯撒利亚腓利比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进耶路撒冷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准备进入耶路撒冷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7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到伯大尼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逾越节筵席与客西马尼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9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受审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20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十字架道路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25210"/>
            <wp:effectExtent l="0" t="0" r="0" b="0"/>
            <wp:docPr id="1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在地上的一生，从祂降生于伯利恒开始。伯利恒是罗马帝国犹太省的一个城邑（太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: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因希律王想杀害这位生下来就作犹太之王的婴孩，约瑟就带他一家逃往埃及（太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:14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他们从那里回来，神领他们住在加利利的拿撒勒（太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:22-2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祂年约三十，在约旦河受洗又在犹太的旷野受撒但试探（太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3:1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；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4: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祂在迦百农设立工作基地（太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4:12-1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从那里向以色列全境展开事工，以比喻教导天国的事，医治病人。祂去加大拉的地方，医治两个被鬼附着的人（太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8:28-3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；在伯赛大附近、加利利海边，以五饼二鱼使五千人吃饱（太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4:15-2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；在革尼撒勒医治病人（太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4:34-36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；在推罗西顿向外族人传道（太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5:21-3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；在凯撒利亚腓立比彼得认祂是基督（太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6:13-20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；又到约旦河外，比利亚教导众人（太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9: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祂带门徒最后一次去耶路撒冷，告诉他们将要临到祂的事（太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0:17-28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祂在耶利哥小住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0:29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来到伯大尼度宿，在祂最后一周来往耶路撒冷（太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1:17-26:1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祂虽然在那里被钉十字架，却从死里复活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7-28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逃亡埃及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48375"/>
            <wp:effectExtent l="0" t="0" r="0" b="0"/>
            <wp:docPr id="2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希律以为，耶稣长大后会使他的王位不稳，所以要杀害祂。约瑟在梦中知道他的阴谋，就带着圣婴耶稣和祂母亲逃往埃及去，直到希律死了。他们本想回犹太地，但神带领他们到加利利居住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开始祂的事工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13755"/>
            <wp:effectExtent l="0" t="0" r="0" b="0"/>
            <wp:docPr id="3" name="Image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从祂长大的地方拿撒勒出发，开始祂传道的事工。祂在约旦河受约翰洗礼，在旷野受撒但试探，然后回到迦百农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4:12-1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其间，祂在犹太地、撒马利亚（参约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-4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一带传道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彰显奇妙大能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894705"/>
            <wp:effectExtent l="0" t="0" r="0" b="0"/>
            <wp:docPr id="4" name="Image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在靠近加利利海的山上讲道后，回到迦百农。祂与门徒过海时，喝止了风暴。然后到加大拉的外邦人地方去，从两个人身上赶出污鬼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拿撒勒人厌弃耶稣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37580"/>
            <wp:effectExtent l="0" t="0" r="0" b="0"/>
            <wp:docPr id="5" name="Image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按时间来说，主耶稣是在加大拉地区被污鬼所附的两个人身上赶出污鬼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8:28-34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再渡过加利利海，回迦百农，以后，从那里再到祂长大的地方拿撒勒。可惜，祂看到那里的人不信祂是基督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在水上行走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87110"/>
            <wp:effectExtent l="0" t="0" r="0" b="0"/>
            <wp:docPr id="6" name="Image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在靠近伯赛大的加利利海边，行了五饼二鱼给五千人吃饱的神迹以后，叫门徒先过海。几个小时以后，他们遇到风暴，祂从水面上走到他们那里，船就立刻来到革尼撒勒靠了岸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在腓利比的事工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67425"/>
            <wp:effectExtent l="0" t="0" r="0" b="0"/>
            <wp:docPr id="7" name="Image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在迦百农再次传道以后，离开加利利，前往腓尼基，在推罗与西顿传道。回程经过低加坡里（十城），在海边行了使四千人吃饱的神迹以后，渡加利利海往马加丹去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来到凯撒利亚腓利比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87110"/>
            <wp:effectExtent l="0" t="0" r="0" b="0"/>
            <wp:docPr id="8" name="Image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离开马加丹，渡过加利利海，在伯赛大上岸，在那里医治一个生来是瞎眼的人。祂从那里和门徒到凯撒利亚腓立比去，彼得在那里承认祂是基督，是神的儿子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进耶路撒冷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90590"/>
            <wp:effectExtent l="0" t="0" r="0" b="0"/>
            <wp:docPr id="9" name="Image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最后一次离开加利利，前往耶路撒冷受死，祂再次渡过约旦河，在比利亚小住数日，再前往耶利哥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准备进入耶路撒冷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48375"/>
            <wp:effectExtent l="0" t="0" r="0" b="0"/>
            <wp:docPr id="10" name="Image1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和门徒从耶利哥出发，来到靠近耶路撒冷外、橄榄山坡的伯法其，祂打发两个门徒去村里牵一匹小驴驹来，好骑驴进耶路撒冷，应验先知的预言，显出不可否认的君王身分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到伯大尼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63285"/>
            <wp:effectExtent l="0" t="0" r="0" b="0"/>
            <wp:docPr id="11" name="Image1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按时间来说，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6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6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至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节中的事件，皆发生于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节以前。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0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9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节说耶稣离开耶利哥，前往耶路撒冷。祂去伯大尼，有个女人用香膏膏祂，祂从那里往伯法其去，两个门徒牵一匹驴供祂骑上进耶路撒冷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逾越节筵席与客西马尼园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4792345"/>
            <wp:effectExtent l="0" t="0" r="0" b="0"/>
            <wp:docPr id="12" name="Image1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主耶稣知道自己快要作最后的逾越节羔羊，便与门徒在耶路撒冷的一座楼上，按传统共进逾越节的筵席。在席中他们吃饼，喝葡萄汁。现在我们举行圣餐时也吃饼和喝葡萄汁。他们吃了筵席之后就往橄榄山下的客西马尼园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受审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4838700"/>
            <wp:effectExtent l="0" t="0" r="0" b="0"/>
            <wp:docPr id="13" name="Image1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犹大以亲嘴为暗号出卖了耶稣。祂被兵丁捉去以后，先被带到大祭司该亚法的院子里，夜间受不公平的审讯。天亮以前他们已经定意要杀害祂，但需要罗马官方批准，所以把祂送到彼拉多那里（他大概在兵营衙门里），然后送交希律王（参路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3:5-1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再送回彼拉多处，将祂处死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十字架道路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4808220"/>
            <wp:effectExtent l="0" t="0" r="0" b="0"/>
            <wp:docPr id="14" name="Image1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罗马兵丁把耶稣带进衙门，戏弄祂，给祂穿上紫袍，戴荆棘冠冕，戏弄完了就带祂去城外钉十字架。祂受了鞭打，身体无力背负十字架，兵丁强迫古利奈人西门把祂的十字架背到各各他山上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19c129.aspx" TargetMode="External"/><Relationship Id="rId8" Type="http://schemas.openxmlformats.org/officeDocument/2006/relationships/hyperlink" Target="http://www.fuyinchina.com/n1019c129p2.aspx" TargetMode="External"/><Relationship Id="rId9" Type="http://schemas.openxmlformats.org/officeDocument/2006/relationships/hyperlink" Target="http://www.fuyinchina.com/n1019c129p3.aspx" TargetMode="External"/><Relationship Id="rId10" Type="http://schemas.openxmlformats.org/officeDocument/2006/relationships/hyperlink" Target="http://www.fuyinchina.com/n1019c129p4.aspx" TargetMode="External"/><Relationship Id="rId11" Type="http://schemas.openxmlformats.org/officeDocument/2006/relationships/hyperlink" Target="http://www.fuyinchina.com/n1019c129p5.aspx" TargetMode="External"/><Relationship Id="rId12" Type="http://schemas.openxmlformats.org/officeDocument/2006/relationships/hyperlink" Target="http://www.fuyinchina.com/n1019c129p6.aspx" TargetMode="External"/><Relationship Id="rId13" Type="http://schemas.openxmlformats.org/officeDocument/2006/relationships/hyperlink" Target="http://www.fuyinchina.com/n1019c129p7.aspx" TargetMode="External"/><Relationship Id="rId14" Type="http://schemas.openxmlformats.org/officeDocument/2006/relationships/hyperlink" Target="http://www.fuyinchina.com/n1019c129p8.aspx" TargetMode="External"/><Relationship Id="rId15" Type="http://schemas.openxmlformats.org/officeDocument/2006/relationships/hyperlink" Target="http://www.fuyinchina.com/n1019c129p9.aspx" TargetMode="External"/><Relationship Id="rId16" Type="http://schemas.openxmlformats.org/officeDocument/2006/relationships/hyperlink" Target="http://www.fuyinchina.com/n1019c129p10.aspx" TargetMode="External"/><Relationship Id="rId17" Type="http://schemas.openxmlformats.org/officeDocument/2006/relationships/hyperlink" Target="http://www.fuyinchina.com/n1019c129p11.aspx" TargetMode="External"/><Relationship Id="rId18" Type="http://schemas.openxmlformats.org/officeDocument/2006/relationships/hyperlink" Target="http://www.fuyinchina.com/n1019c129p12.aspx" TargetMode="External"/><Relationship Id="rId19" Type="http://schemas.openxmlformats.org/officeDocument/2006/relationships/hyperlink" Target="http://www.fuyinchina.com/n1019c129p13.aspx" TargetMode="External"/><Relationship Id="rId20" Type="http://schemas.openxmlformats.org/officeDocument/2006/relationships/hyperlink" Target="http://www.fuyinchina.com/n1019c129p14.aspx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fuyinchina.com/upload/2005_09/050905132619551.gif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fuyinchina.com/upload/2005_09/050905132756901.gif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fuyinchina.com/upload/2005_09/050905132790681.gif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fuyinchina.com/upload/2005_09/050905132831711.gif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fuyinchina.com/upload/2005_09/050905132860481.gif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www.fuyinchina.com/upload/2005_09/050905132816761.gif" TargetMode="External"/><Relationship Id="rId33" Type="http://schemas.openxmlformats.org/officeDocument/2006/relationships/image" Target="media/image7.png"/><Relationship Id="rId34" Type="http://schemas.openxmlformats.org/officeDocument/2006/relationships/hyperlink" Target="http://www.fuyinchina.com/upload/2005_09/050905132957451.gif" TargetMode="External"/><Relationship Id="rId35" Type="http://schemas.openxmlformats.org/officeDocument/2006/relationships/image" Target="media/image8.png"/><Relationship Id="rId36" Type="http://schemas.openxmlformats.org/officeDocument/2006/relationships/hyperlink" Target="http://www.fuyinchina.com/upload/2005_09/050905132966601.gif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://www.fuyinchina.com/upload/2005_09/050905133071451.gif" TargetMode="External"/><Relationship Id="rId39" Type="http://schemas.openxmlformats.org/officeDocument/2006/relationships/image" Target="media/image10.png"/><Relationship Id="rId40" Type="http://schemas.openxmlformats.org/officeDocument/2006/relationships/hyperlink" Target="http://www.fuyinchina.com/upload/2005_09/050905133040941.gif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www.fuyinchina.com/upload/2005_09/050905133033021.gif" TargetMode="External"/><Relationship Id="rId43" Type="http://schemas.openxmlformats.org/officeDocument/2006/relationships/image" Target="media/image12.png"/><Relationship Id="rId44" Type="http://schemas.openxmlformats.org/officeDocument/2006/relationships/hyperlink" Target="http://www.fuyinchina.com/upload/2005_09/050905133164921.gif" TargetMode="External"/><Relationship Id="rId45" Type="http://schemas.openxmlformats.org/officeDocument/2006/relationships/image" Target="media/image13.png"/><Relationship Id="rId46" Type="http://schemas.openxmlformats.org/officeDocument/2006/relationships/hyperlink" Target="http://www.fuyinchina.com/upload/2005_09/050905133154641.gif" TargetMode="External"/><Relationship Id="rId47" Type="http://schemas.openxmlformats.org/officeDocument/2006/relationships/image" Target="media/image14.png"/><Relationship Id="rId48" Type="http://schemas.openxmlformats.org/officeDocument/2006/relationships/hyperlink" Target="http://www.fuyinchina.com/upload/2005_09/050905133152701.gi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30:00Z</dcterms:created>
  <dc:creator>大海</dc:creator>
  <dc:description/>
  <cp:keywords/>
  <dc:language>en-US</dc:language>
  <cp:lastModifiedBy>大海</cp:lastModifiedBy>
  <dcterms:modified xsi:type="dcterms:W3CDTF">2010-10-28T04:34:00Z</dcterms:modified>
  <cp:revision>2</cp:revision>
  <dc:subject/>
  <dc:title/>
</cp:coreProperties>
</file>